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2"/>
          <w:szCs w:val="44"/>
        </w:rPr>
      </w:pPr>
      <w:r>
        <w:rPr>
          <w:rFonts w:eastAsia="方正小标宋简体;微软雅黑" w:cs="Times New Roman" w:ascii="Times New Roman" w:hAnsi="Times New Roman"/>
          <w:sz w:val="32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微软雅黑" w:cs="Times New Roman"/>
          <w:sz w:val="32"/>
          <w:szCs w:val="44"/>
        </w:rPr>
      </w:pPr>
      <w:r>
        <w:rPr>
          <w:rFonts w:ascii="Times New Roman" w:hAnsi="Times New Roman" w:cs="Times New Roman" w:eastAsia="方正小标宋简体;微软雅黑"/>
          <w:sz w:val="32"/>
          <w:szCs w:val="44"/>
        </w:rPr>
        <w:t>网约车监管信息交互平台数据</w:t>
      </w:r>
      <w:r>
        <w:rPr>
          <w:rFonts w:ascii="Times New Roman" w:hAnsi="Times New Roman" w:cs="Times New Roman" w:eastAsia="方正小标宋简体;微软雅黑"/>
          <w:sz w:val="32"/>
          <w:szCs w:val="44"/>
        </w:rPr>
        <w:t>内容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32"/>
          <w:szCs w:val="44"/>
        </w:rPr>
      </w:pPr>
      <w:r>
        <w:rPr>
          <w:rFonts w:eastAsia="仿宋_GB2312;仿宋" w:cs="Times New Roman" w:ascii="Times New Roman" w:hAnsi="Times New Roman"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一、基础信息数据</w:t>
      </w:r>
    </w:p>
    <w:p>
      <w:pPr>
        <w:pStyle w:val="Normal"/>
        <w:widowControl/>
        <w:spacing w:lineRule="exact" w:line="520" w:before="0" w:after="0"/>
        <w:ind w:firstLine="48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基础信息数据主要包含网约车平台公司基础信息数据，以及车辆、驾驶员、运价、注册乘客和平台公司服务机构信息等相关基本信息数据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4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类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21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基础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统一社会信用代码、网络预约出租汽车经营许可证号、经营范围、经营区域、通信地址、行政区划编号、经营业户经济类型、经营许可证有效期起、经营许可证有效期止、经营许可证发证机构、经营许可证初次发证日期、注册资本、平台注册网络预约出租汽车车辆数、平台注册网络预约出租汽车驾驶员数量、法定代表人姓名、法人身份证号码、法人身份证照片、法人电话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银行或者非银行支付机构名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非银行支付机构支付业务许可证编号、支付业务类型、业务覆盖范围、备付金存管银行</w:t>
            </w:r>
          </w:p>
        </w:tc>
      </w:tr>
      <w:tr>
        <w:trPr>
          <w:trHeight w:val="2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基础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所在城市、车牌号码、车牌颜色、车辆厂牌、车辆类型、车辆型号、所属车主、车身颜色、车辆照片（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度角彩色）、车辆发动机号、车辆识别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VIN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码、车辆燃料类型、核定载客位、车辆注册日期、年度审验状态、保险公司、保险号、保险类型、保险金额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保险生效时间、保险到期时间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价类型、车辆发动机排量、车辆行驶总里程、车辆检修状态、车辆下次年检时间、网络预约出租汽车运输证号、网络预约出租汽车运输证发证机构、经营区域、网络预约出租汽车运输证有效期起、网络预约出租汽车运输证有效期止、网约车初次登记日期、网约车发票打印设备序列号、卫星定位装置品牌、卫星定位装置型号、卫星定位装置安装日期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基础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动车驾驶证号、机动车驾驶员姓名、性别、国籍、户籍、住址、出生日期、驾驶证扫描件、初次领取驾驶证日期、准驾车型、驾驶证有效期限起、驾驶证有效期限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络预约出租汽车驾驶员证编号、驾驶员照片、驾驶员民族、驾驶员婚姻状况、驾驶员外语能力、驾驶员联系电话、驾驶员通信地址、驾驶员学历、网络预约出租汽车驾驶员证初领日期、驾驶员证发证日期、驾驶员证有效期止、驾驶员证发证机构、驾驶员培训课程名称、培训课程日期、培训开始时间、培训结束时间、培训时长、完成订单次数、交通违章次数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合同（或协议）签署公司标识、合同（或协议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有效期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合同（或协议）有效期止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是否巡游出租汽车驾驶员、专职或兼职司机、是否在“黑名单”内、司机手机型号、司机手机运营商、司机使用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app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版本号、使用地图类型、紧急情况联系人、紧急情况联系人电话、紧急情况联系人通讯地址、驾驶员服务质量信誉考核结果</w:t>
            </w:r>
          </w:p>
        </w:tc>
      </w:tr>
      <w:tr>
        <w:trPr>
          <w:trHeight w:val="4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运价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行政区划编号、运价类型、运价有效期起、运价有效期止、起步价、起步里程、单价、单程加价单价、单程加价公里、运营高峰时间起、运营高峰时间止、高峰时间单程加价单价、高峰时间单程加价公里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乘客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注册时间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乘客称谓、乘客电话、乘客性别</w:t>
            </w:r>
          </w:p>
        </w:tc>
      </w:tr>
      <w:tr>
        <w:trPr>
          <w:trHeight w:val="20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服务所在地服务机构信息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服务机构所在地行政区划编号、服务机构名称、服务机构代码、服务机构具体地址、服务机构负责人姓名、联系方式、服务机构管理人姓名、联系方式、行政文书送达邮寄地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二、经营信息数据</w:t>
      </w:r>
    </w:p>
    <w:p>
      <w:pPr>
        <w:pStyle w:val="Normal"/>
        <w:widowControl/>
        <w:spacing w:lineRule="exact" w:line="520" w:before="0" w:after="0"/>
        <w:ind w:firstLine="48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经营信息数据主要包含在网约车平台公司的车辆、驾驶员单次订单经营信息，即交易结束后对本次订单经营活动的信息汇总。</w:t>
      </w:r>
    </w:p>
    <w:tbl>
      <w:tblPr>
        <w:tblW w:w="8532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"/>
        <w:gridCol w:w="7469"/>
      </w:tblGrid>
      <w:tr>
        <w:trPr>
          <w:tblHeader w:val="true"/>
          <w:trHeight w:val="42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类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次经营信息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订单编号、上车位置行政区划编号、驾驶员姓名、驾驶员证号、运价类型、车牌号码、车牌颜色、预计上车时间、等待时间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车辆实际出发经度、车辆实际出发纬度、实际上车地点、实际上车时间、车辆实际到达经度、车辆实际到达纬度、实际下车地点、实际下车时间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预定车型、实际使用车型、载客里程、空驶里程、载客时间、应收金额、实收金额、优惠金额、现金支付金额、电子支付机构、电子支付金额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收单机构、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Pos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机支付金额、预约服务费、附加费、高峰时段时间加价金额、夜间时段里程加价金额、结算状态、结算时间、发票状态</w:t>
            </w:r>
          </w:p>
        </w:tc>
      </w:tr>
      <w:tr>
        <w:trPr>
          <w:trHeight w:val="40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结算周期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和银行、非银行支付机构的结算周期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三、订单信息数据</w:t>
      </w:r>
    </w:p>
    <w:p>
      <w:pPr>
        <w:pStyle w:val="Normal"/>
        <w:widowControl/>
        <w:spacing w:lineRule="exact" w:line="520" w:before="0" w:after="0"/>
        <w:ind w:firstLine="48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订单信息数据主要包含存储订单接收、订单撤销、订单派单和订单违约等相关信息。</w:t>
      </w:r>
    </w:p>
    <w:tbl>
      <w:tblPr>
        <w:tblW w:w="8532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367"/>
        <w:gridCol w:w="7165"/>
      </w:tblGrid>
      <w:tr>
        <w:trPr>
          <w:tblHeader w:val="true"/>
          <w:trHeight w:val="4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类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订单接收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上车地点行政区划编号、订单编号、订单下达时间、选择运价类型、乘客备注、预计用车时间、预计出发地点经度、预计出发地点纬度、预计目的地点经度、预计目的地点纬度、预计出发地点详细地址、预计目的地点详细地址</w:t>
            </w:r>
          </w:p>
        </w:tc>
      </w:tr>
      <w:tr>
        <w:trPr>
          <w:trHeight w:val="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订单撤销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上车地点行政区划编号、订单编号、订单时间、撤单时间、撤单原因（包括责任方信息）</w:t>
            </w:r>
          </w:p>
        </w:tc>
      </w:tr>
      <w:tr>
        <w:trPr>
          <w:trHeight w:val="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订单派单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上车地点行政区划编号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当前车辆经度、当前车辆纬度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牌号、驾驶员证号、驾驶员电话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预计出发地点详细地址、预计出发地点经度、预计出发地点纬度、预计目的地点详细地址、预计目的地点经度、预计目的地点纬度</w:t>
            </w:r>
          </w:p>
        </w:tc>
      </w:tr>
      <w:tr>
        <w:trPr>
          <w:trHeight w:val="4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订单违约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上车地点行政区划编号、订单编号、订单时间、违约方、违约原因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四、定位信息数据</w:t>
      </w:r>
    </w:p>
    <w:p>
      <w:pPr>
        <w:pStyle w:val="Normal"/>
        <w:widowControl/>
        <w:spacing w:lineRule="exact" w:line="520" w:before="0" w:after="0"/>
        <w:ind w:firstLine="48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定位信息数据主要包含驾驶员端定位信息、车辆定位信息等各种定位有关信息，支撑行业监管。</w:t>
      </w:r>
    </w:p>
    <w:tbl>
      <w:tblPr>
        <w:tblW w:w="8532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90"/>
        <w:gridCol w:w="7442"/>
      </w:tblGrid>
      <w:tr>
        <w:trPr>
          <w:tblHeader w:val="true"/>
          <w:trHeight w:val="42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类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端定位信息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端上传的公司标识、行政区划编号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订单编号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姓名、车牌号码、定位时间、经度、纬度、瞬时速度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拔高度、方向角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经营状态、加密标识</w:t>
            </w:r>
          </w:p>
        </w:tc>
      </w:tr>
      <w:tr>
        <w:trPr>
          <w:trHeight w:val="40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辆定位信息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网约车平台公司标识、行政区划编号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订单编号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车牌号码、车牌颜色、定位时间、经度、纬度、定位仪瞬时速度、方向、海拔高度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方向角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报警状态、车辆状态、车辆运营状态、加密标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left="432" w:hanging="432"/>
        <w:outlineLvl w:val="0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</w:rPr>
        <w:t>五、服务质量信息数据</w:t>
      </w:r>
    </w:p>
    <w:p>
      <w:pPr>
        <w:pStyle w:val="Normal"/>
        <w:widowControl/>
        <w:spacing w:lineRule="exact" w:line="520" w:before="0" w:after="0"/>
        <w:ind w:firstLine="480"/>
        <w:contextualSpacing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服务质量信息数据主要包含乘客评价信息和驾驶员信誉信息，主要支撑质量监督考评。</w:t>
      </w:r>
    </w:p>
    <w:tbl>
      <w:tblPr>
        <w:tblW w:w="8532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107"/>
        <w:gridCol w:w="7425"/>
      </w:tblGrid>
      <w:tr>
        <w:trPr>
          <w:tblHeader w:val="true"/>
          <w:trHeight w:val="42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数据类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主要内容</w:t>
            </w:r>
          </w:p>
        </w:tc>
      </w:tr>
      <w:tr>
        <w:trPr>
          <w:trHeight w:val="4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乘客评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投诉）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信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订单编号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评价时间、驾驶员满意度、车辆满意度、服务满意度、评价文字内容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、投诉时间、投诉文字内容、投诉处理结果</w:t>
            </w:r>
          </w:p>
        </w:tc>
      </w:tr>
      <w:tr>
        <w:trPr>
          <w:trHeight w:val="40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驾驶员信誉信息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  <w:szCs w:val="24"/>
              </w:rPr>
              <w:t>包括字段：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完成订单次数、处罚次数、处罚结果、服务质量信誉等级、服务质量信誉考核日期、服务质量信誉考核机构、乘客投诉次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" w:hAnsi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29:00Z</dcterms:created>
  <dc:creator>Xujie Feng</dc:creator>
  <dc:description/>
  <dc:language>en-US</dc:language>
  <cp:lastModifiedBy>Administrator</cp:lastModifiedBy>
  <cp:lastPrinted>2016-11-01T15:02:00Z</cp:lastPrinted>
  <dcterms:modified xsi:type="dcterms:W3CDTF">2016-11-04T10:18:12Z</dcterms:modified>
  <cp:revision>3</cp:revision>
  <dc:subject/>
  <dc:title>Xujie 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