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宋体;SimSun" w:eastAsia="华文中宋"/>
          <w:bCs/>
          <w:sz w:val="36"/>
          <w:szCs w:val="36"/>
        </w:rPr>
        <w:t>年全国税收公益广告作品征集活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广播类扶持作品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kern w:val="2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2"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412"/>
        <w:gridCol w:w="4863"/>
      </w:tblGrid>
      <w:tr>
        <w:trPr>
          <w:trHeight w:val="9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作品名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报送单位</w:t>
            </w:r>
          </w:p>
        </w:tc>
      </w:tr>
      <w:tr>
        <w:trPr>
          <w:trHeight w:val="73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作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，为祖国加油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作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纳税汇聚中国力量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人民广播电台</w:t>
            </w:r>
          </w:p>
        </w:tc>
      </w:tr>
      <w:tr>
        <w:trPr>
          <w:trHeight w:val="63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说学斗畅”营改增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国家税务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北京市地方税务局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作品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服务篇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路上 有你有我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郑州市地方税务局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、脱、水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人民广播电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江苏省常州市国家税务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江苏省常州市地方税务局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类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宣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生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任丘市地方税务局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改变生活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人民广播电台青少广播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光荣社会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密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广播电视台新闻综合广播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纳税，国富民强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市人民广播电台文艺广播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纳税，我光荣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人民广播电台</w:t>
            </w:r>
          </w:p>
        </w:tc>
      </w:tr>
      <w:tr>
        <w:trPr>
          <w:trHeight w:val="8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，让城市更美好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密地区人民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类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麦兜版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市广播电视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有财的幸福生活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伊春市国税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黑龙江省伊春市新青区国税局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主动索要发票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万州区人民广播电台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变税务人”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国家税务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北京市地方税务局</w:t>
            </w:r>
          </w:p>
        </w:tc>
      </w:tr>
      <w:tr>
        <w:trPr>
          <w:trHeight w:val="56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国好人”王强的双面人生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泰州市国税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泰州市地税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广播电视台</w:t>
            </w:r>
          </w:p>
        </w:tc>
      </w:tr>
    </w:tbl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 w:before="225" w:after="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36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9:00Z</dcterms:created>
  <dc:creator>史殿林</dc:creator>
  <dc:description/>
  <cp:keywords/>
  <dc:language>en-US</dc:language>
  <cp:lastModifiedBy>745</cp:lastModifiedBy>
  <cp:lastPrinted>2016-09-29T16:06:00Z</cp:lastPrinted>
  <dcterms:modified xsi:type="dcterms:W3CDTF">2007-06-04T23:44:00Z</dcterms:modified>
  <cp:revision>10</cp:revision>
  <dc:subject/>
  <dc:title>国家税务总局文件</dc:title>
</cp:coreProperties>
</file>