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eastAsia="华文中宋" w:cs="宋体;SimSun" w:ascii="华文中宋" w:hAnsi="华文中宋"/>
          <w:bCs/>
          <w:sz w:val="36"/>
          <w:szCs w:val="36"/>
        </w:rPr>
        <w:t>2016</w:t>
      </w:r>
      <w:r>
        <w:rPr>
          <w:rFonts w:ascii="华文中宋" w:hAnsi="华文中宋" w:cs="宋体;SimSun" w:eastAsia="华文中宋"/>
          <w:bCs/>
          <w:sz w:val="36"/>
          <w:szCs w:val="36"/>
        </w:rPr>
        <w:t>年全国税收公益广告作品征集活动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宋体;SimSun"/>
          <w:bCs/>
          <w:sz w:val="36"/>
          <w:szCs w:val="36"/>
        </w:rPr>
      </w:pPr>
      <w:r>
        <w:rPr>
          <w:rFonts w:ascii="华文中宋" w:hAnsi="华文中宋" w:cs="宋体;SimSun" w:eastAsia="华文中宋"/>
          <w:bCs/>
          <w:sz w:val="36"/>
          <w:szCs w:val="36"/>
        </w:rPr>
        <w:t>优秀组织机构名单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9555</wp:posOffset>
                </wp:positionH>
                <wp:positionV relativeFrom="paragraph">
                  <wp:posOffset>339090</wp:posOffset>
                </wp:positionV>
                <wp:extent cx="4535805" cy="685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685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7"/>
                              <w:gridCol w:w="5226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机构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类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河北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二类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江苏省国家税务局、江苏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吉林省新闻出版广电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类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海市国家（地方）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广东省国家税务局、广东省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安徽省新闻出版广电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优秀类</w:t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北京市国家税务局、北京市地方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河北省国家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郑州市国家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省新闻出版广电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黑龙江省新闻出版广电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辽宁省新闻出版广电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广东省新闻出版广电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川省新闻出版广电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西藏藏族自治区新闻出版广电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浙江中南卡通股份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539.4pt;mso-wrap-distance-left:9pt;mso-wrap-distance-right:9pt;mso-wrap-distance-top:0pt;mso-wrap-distance-bottom:0pt;margin-top:26.7pt;mso-position-vertical-relative:text;margin-left:119.65pt;mso-position-horizontal-relative:page">
                <v:fill opacity="0f"/>
                <v:textbox inset="0in,0in,0in,0in">
                  <w:txbxContent>
                    <w:tbl>
                      <w:tblPr>
                        <w:tblW w:w="7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7"/>
                        <w:gridCol w:w="5226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2"/>
                                <w:szCs w:val="22"/>
                              </w:rPr>
                              <w:t>机构名称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一类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河北省地方税务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二类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江苏省国家税务局、江苏省地方税务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吉林省新闻出版广电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类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海市国家（地方）税务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广东省国家税务局、广东省地方税务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安徽省新闻出版广电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优秀类</w:t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北京市国家税务局、北京市地方税务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河北省国家税务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郑州市国家税务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省新闻出版广电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黑龙江省新闻出版广电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辽宁省新闻出版广电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广东省新闻出版广电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川省新闻出版广电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西藏藏族自治区新闻出版广电局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浙江中南卡通股份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 w:before="225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 w:before="225" w:after="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07" w:bottom="1247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82285</wp:posOffset>
              </wp:positionH>
              <wp:positionV relativeFrom="paragraph">
                <wp:posOffset>-16510</wp:posOffset>
              </wp:positionV>
              <wp:extent cx="3619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5pt;mso-wrap-distance-left:0pt;mso-wrap-distance-right:0pt;mso-wrap-distance-top:0pt;mso-wrap-distance-bottom:0pt;margin-top:-1.3pt;mso-position-vertical-relative:text;margin-left:43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3:42:00Z</dcterms:created>
  <dc:creator>745</dc:creator>
  <dc:description/>
  <cp:keywords/>
  <dc:language>en-US</dc:language>
  <cp:lastModifiedBy>745</cp:lastModifiedBy>
  <dcterms:modified xsi:type="dcterms:W3CDTF">2007-06-04T23:44:00Z</dcterms:modified>
  <cp:revision>2</cp:revision>
  <dc:subject/>
  <dc:title/>
</cp:coreProperties>
</file>