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left="-178" w:hanging="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widowControl/>
        <w:spacing w:lineRule="auto" w:line="3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业绩材料明细表</w:t>
      </w:r>
    </w:p>
    <w:p>
      <w:pPr>
        <w:pStyle w:val="Normal"/>
        <w:widowControl/>
        <w:spacing w:lineRule="auto" w:line="30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 xml:space="preserve">考生姓名：        报考专业：          单位：         </w:t>
      </w:r>
    </w:p>
    <w:p>
      <w:pPr>
        <w:pStyle w:val="Normal"/>
        <w:widowControl/>
        <w:spacing w:lineRule="auto" w:line="300"/>
        <w:ind w:left="-178" w:right="-153" w:firstLine="180"/>
        <w:rPr/>
      </w:pPr>
      <w:r>
        <w:rPr>
          <w:rFonts w:ascii="楷体_GB2312" w:hAnsi="楷体_GB2312" w:cs="宋体;SimSun" w:eastAsia="楷体_GB2312"/>
          <w:bCs/>
          <w:sz w:val="24"/>
        </w:rPr>
        <w:t>报送要求：</w:t>
      </w:r>
      <w:r>
        <w:rPr>
          <w:rFonts w:eastAsia="楷体_GB2312" w:cs="宋体;SimSun" w:ascii="楷体_GB2312" w:hAnsi="楷体_GB2312"/>
          <w:bCs/>
          <w:sz w:val="24"/>
        </w:rPr>
        <w:t>1.</w:t>
      </w:r>
      <w:r>
        <w:rPr>
          <w:rFonts w:ascii="楷体_GB2312" w:hAnsi="楷体_GB2312" w:cs="宋体;SimSun" w:eastAsia="楷体_GB2312"/>
          <w:bCs/>
          <w:sz w:val="24"/>
        </w:rPr>
        <w:t>各单位需对考生所提交业绩材料复印件进行审核并加盖公章；</w:t>
      </w:r>
      <w:r>
        <w:rPr>
          <w:rFonts w:eastAsia="楷体_GB2312" w:cs="宋体;SimSun" w:ascii="楷体_GB2312" w:hAnsi="楷体_GB2312"/>
          <w:bCs/>
          <w:sz w:val="24"/>
        </w:rPr>
        <w:t>2.“</w:t>
      </w:r>
      <w:r>
        <w:rPr>
          <w:rFonts w:ascii="楷体_GB2312" w:hAnsi="楷体_GB2312" w:cs="宋体;SimSun" w:eastAsia="楷体_GB2312"/>
          <w:bCs/>
          <w:sz w:val="24"/>
        </w:rPr>
        <w:t>考核表彰”及“研究成果”类材料应报送参加工作之后获得的，参加工作之前取得成果不需</w:t>
      </w:r>
      <w:r>
        <w:rPr/>
        <w:t>报送。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392"/>
        <w:gridCol w:w="1305"/>
        <w:gridCol w:w="2916"/>
      </w:tblGrid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面试须携带材料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本科学历证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件、复印件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本科学位证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件、复印件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研究生学历证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件、复印件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研究生学位证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件、复印件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学历证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件、复印件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博士研究生学位证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件、复印件</w:t>
            </w:r>
          </w:p>
        </w:tc>
      </w:tr>
      <w:tr>
        <w:trPr>
          <w:trHeight w:val="20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晋升任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务及职级任命文件、复印件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核表彰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得国家级单位授予荣誉称号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件原件、复印件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得省部级以上单位授予荣誉称号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件原件、复印件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功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件原件、复印件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功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件原件、复印件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功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件原件、复印件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嘉奖（年度考核优秀以外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件原件、复印件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考核优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件原件、复印件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个人绩效考评结果优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件或证明材料原件、复印件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获党中央国务院领导同志肯定性批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件或证明材料原件、复印件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获省部级领导同志肯定性批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件或证明材料原件、复印件</w:t>
            </w:r>
          </w:p>
        </w:tc>
      </w:tr>
      <w:tr>
        <w:trPr>
          <w:trHeight w:val="261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成果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版税收工作相关著作（有正规出版社书号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封面及版权页复印件</w:t>
            </w:r>
          </w:p>
        </w:tc>
      </w:tr>
      <w:tr>
        <w:trPr>
          <w:trHeight w:val="251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表其他著作（有正规出版社书号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封面及版权页复印件</w:t>
            </w:r>
          </w:p>
        </w:tc>
      </w:tr>
      <w:tr>
        <w:trPr>
          <w:trHeight w:val="570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省部级以上主管部门国家注册期刊发表的与税收工作相关论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版权页、目录和摘要复印件</w:t>
            </w:r>
          </w:p>
        </w:tc>
      </w:tr>
      <w:tr>
        <w:trPr>
          <w:trHeight w:val="574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重要刊物上发表与税收工作相关的论文（北京大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版中文核心期刊、国外期刊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版权页、目录和摘要复印件</w:t>
            </w:r>
          </w:p>
        </w:tc>
      </w:tr>
      <w:tr>
        <w:trPr>
          <w:trHeight w:val="28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格证书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注册会计师、注册税务师、律师、注册资产评估师、房地产估价师、高级经济师、高级会计师、高级审计师、高级统计师、国际注册会计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CC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、美国注册会计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ICP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、国际注册内部审计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I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、澳大利亚注册会计师、高级计算机与软件工程师、思科认证网络专家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CI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Oracl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认证大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OCM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信息技术基础架构库认证大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ITIL Master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信息技术基础架构库认证大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ITIL Master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项目管理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PM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）、国际注册信息系统安全专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CISSP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证书原件、复印件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01:00Z</dcterms:created>
  <dc:creator> </dc:creator>
  <dc:description/>
  <cp:keywords/>
  <dc:language>en-US</dc:language>
  <cp:lastModifiedBy> </cp:lastModifiedBy>
  <cp:lastPrinted>2016-07-01T14:06:00Z</cp:lastPrinted>
  <dcterms:modified xsi:type="dcterms:W3CDTF">2016-07-05T01:01:00Z</dcterms:modified>
  <cp:revision>2</cp:revision>
  <dc:subject/>
  <dc:title>附件4</dc:title>
</cp:coreProperties>
</file>