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守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携带身份证、准考证在规定时间（每天上午</w:t>
      </w:r>
      <w:r>
        <w:rPr>
          <w:rFonts w:eastAsia="仿宋_GB2312" w:cs="仿宋;Arial Unicode MS" w:ascii="仿宋_GB2312" w:hAnsi="仿宋_GB2312"/>
          <w:sz w:val="32"/>
          <w:szCs w:val="32"/>
        </w:rPr>
        <w:t>7:45</w:t>
      </w:r>
      <w:r>
        <w:rPr>
          <w:rFonts w:ascii="仿宋_GB2312" w:hAnsi="仿宋_GB2312" w:cs="仿宋;Arial Unicode MS" w:eastAsia="仿宋_GB2312"/>
          <w:sz w:val="32"/>
          <w:szCs w:val="32"/>
        </w:rPr>
        <w:t>）到达候考室，未按时到达的，按弃权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、面试顺序通过抽签确定。抽签于当天面试前在候考室进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、在候考过程中不得携带或使用任何通讯工具和电子器材，不得与候考室外人员联系、交谈，不得随意出入候考室。如有特殊情况，报告候考室管理人员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四、不得携带包括空白纸张、笔在内的任何物品和资料进入面试考场，面试完毕离场时不得带走面试试题和草稿纸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、不得以任何方式向考官透露本人姓名、工作单位等信息。违者面试成绩按零分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六、面试结束后，按考场引导员指示离开考场和校区，不得在面试考场附近逗留议论或大声喧哗，不得返回候考室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七、服从工作人员安排。对无理取闹、作弊或违反面试规定者，按有关纪律和规定严肃</w:t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t>严肃</w:t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sz w:val="32"/>
          <w:szCs w:val="32"/>
        </w:rPr>
        <w:t>处理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1:00Z</dcterms:created>
  <dc:creator> </dc:creator>
  <dc:description/>
  <cp:keywords/>
  <dc:language>en-US</dc:language>
  <cp:lastModifiedBy> </cp:lastModifiedBy>
  <cp:lastPrinted>2016-07-01T14:06:00Z</cp:lastPrinted>
  <dcterms:modified xsi:type="dcterms:W3CDTF">2016-07-05T01:01:00Z</dcterms:modified>
  <cp:revision>2</cp:revision>
  <dc:subject/>
  <dc:title>附件6</dc:title>
</cp:coreProperties>
</file>