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点具体地址及联系人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报到联系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强（中央财经大学财政学院院长助理）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58195042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010-6228807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鼎（中央财经大学财政学院办公室主任）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64127019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10-62288602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wangding807@sina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到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财经大学（学院南路校区）学术会堂大厅。地址：北京市海淀区学院南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点附近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金辉国际商业会议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京市海淀区学院南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（明光桥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路南，距中央财经大学步行距离约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公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22755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宿标准：普通标准间（含早餐）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元；自助餐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融金中财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学院南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（毗邻中央财经大学南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22899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宿标准：普通标准间（含早餐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；自助餐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康福瑞假日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京市海淀区学院南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（明光桥西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四道口金五星百货旁边，距中央财大约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公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21862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宿标准：普通标准间（不含早餐）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元；自助餐：早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，中晚餐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中央财经大学附近酒店房间比较紧张，请需要住宿的单位提前联系酒店预订客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1:00Z</dcterms:created>
  <dc:creator>袁哲</dc:creator>
  <dc:description/>
  <cp:keywords/>
  <dc:language>en-US</dc:language>
  <cp:lastModifiedBy> </cp:lastModifiedBy>
  <cp:lastPrinted>2016-06-08T08:17:00Z</cp:lastPrinted>
  <dcterms:modified xsi:type="dcterms:W3CDTF">2016-06-12T01:51:00Z</dcterms:modified>
  <cp:revision>2</cp:revision>
  <dc:subject/>
  <dc:title>附件2</dc:title>
</cp:coreProperties>
</file>