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考生须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自觉服从监考员等考试工作人员管理，不以任何理由妨碍监考员等考试工作人员履行职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考前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凭准考证和身份证进入指定考场，按准考证编号对号入座，将准考证、身份证放在桌面右上角，以备核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考生入场，除携带必要的文具，如钢笔、圆珠笔、中性笔、铅笔、橡皮、计算器外，其他文具物品不准带入考场。携带其他物品的，在进入考场时放在监考员指定的地点统一保管，考试结束后领回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考生领到试卷后，应在试卷指定位置准确清楚地填写姓名、准考证号等栏目。凡漏写、错写或字迹不清的，答卷无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遇试卷分发错误及试题字迹不清问题，可举手询问；不得向监考员询问涉及试题内容的疑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开考信号发出后方可开始答题。考生一律用蓝、黑色钢笔、圆珠笔或中性笔答题，字迹要清楚工整。使用其他颜色的笔答题，以及将答案写在密封线内和草稿纸上的，一律无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迟到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后不准进入考场参加考试，考试结束前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方可交卷出场。交卷出场后不得再进场续考，也不得在考场附近逗留或交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考生在考试期间不得擅自离开考场。因特殊情况需离开考场的，要服从监考人员的安排和监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在考场内保持安静，不准吸烟，不准喧哗，不准交头接耳、左顾右盼、打手势、做暗号，不准夹带、旁窥、抄袭或有意让他人抄袭，不准传抄答案或交换试卷，不得自行传递文具、用品，不准将试卷、答卷或草稿纸带出考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考试结束信号发出后，立即停笔，根据监考人员指令依次退出考场，不准在考场逗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如不遵守考场纪律，不服从考试工作人员管理，有违纪、作弊等行为的，按《考试违规处理办法》进行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1:51:00Z</dcterms:created>
  <dc:creator>袁哲</dc:creator>
  <dc:description/>
  <cp:keywords/>
  <dc:language>en-US</dc:language>
  <cp:lastModifiedBy> </cp:lastModifiedBy>
  <cp:lastPrinted>2016-06-08T08:17:00Z</cp:lastPrinted>
  <dcterms:modified xsi:type="dcterms:W3CDTF">2016-06-12T01:51:00Z</dcterms:modified>
  <cp:revision>2</cp:revision>
  <dc:subject/>
  <dc:title>附件3</dc:title>
</cp:coreProperties>
</file>