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1145"/>
        <w:gridCol w:w="1151"/>
        <w:gridCol w:w="5670"/>
        <w:gridCol w:w="2268"/>
        <w:gridCol w:w="2552"/>
      </w:tblGrid>
      <w:tr>
        <w:trPr>
          <w:trHeight w:val="795" w:hRule="atLeast"/>
        </w:trPr>
        <w:tc>
          <w:tcPr>
            <w:tcW w:w="140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纳税信用评价指标和评价方式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试行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调整表</w:t>
            </w:r>
          </w:p>
        </w:tc>
      </w:tr>
      <w:tr>
        <w:trPr>
          <w:trHeight w:val="11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税务内部信息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非经常性指标信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原扣分标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调整后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</w:rPr>
              <w:t>评价方式或扣分标准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纳税评估、税务审计、反避税调查信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50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纳税评估信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 xml:space="preserve">050102.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评价期应补税款不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万元且占评价期应纳税款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，已补缴税款、加收滞纳金、缴纳罚款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+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 xml:space="preserve">050104.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评价期应补税款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万元以上且占评价期应纳税款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1%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以上，已补缴税款、加收滞纳金、缴纳罚款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+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50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大企业税务审计信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+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+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税务稽查信息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60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发现少缴税款行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作出补缴税款处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+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+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1:00Z</dcterms:created>
  <dc:creator>李琳</dc:creator>
  <dc:description/>
  <dc:language>en-US</dc:language>
  <cp:lastModifiedBy>J!n＇s</cp:lastModifiedBy>
  <cp:lastPrinted>2016-02-17T08:17:00Z</cp:lastPrinted>
  <dcterms:modified xsi:type="dcterms:W3CDTF">2018-06-15T12:37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