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p>
      <w:pPr>
        <w:pStyle w:val="Normal"/>
        <w:spacing w:lineRule="atLeast" w:line="64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出口退（免）税备案表</w:t>
      </w:r>
    </w:p>
    <w:tbl>
      <w:tblPr>
        <w:tblW w:w="92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3"/>
        <w:gridCol w:w="1657"/>
        <w:gridCol w:w="1080"/>
        <w:gridCol w:w="1100"/>
        <w:gridCol w:w="3040"/>
      </w:tblGrid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纳税人名称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纳税人英文名称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企业海关代码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话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传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子信箱：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企业注册地址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营场所（中文）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纳税人识别号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纳税人类型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增值税一般纳税人（）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增值税小规模纳税人（）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他（）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管税务机关名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纳税信用等级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登记注册类型代码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行业归属代码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隶属关系代码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营者类型代码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对外贸易经营者备案登记表编号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提供零税率应税服务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（） 否（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提供零税率应税服务代码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商登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册号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企业法定代表人（个体工商户负责人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册日期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有效期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册资金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话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退税开户银行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退税开户银行账号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企业办理退免税人员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话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话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享受增值税优惠政策情况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先征后退（）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即征即退（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超税负返还（）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他（）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管外汇管理局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附送资料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退税计算办法及申报方式</w:t>
            </w:r>
          </w:p>
        </w:tc>
      </w:tr>
      <w:tr>
        <w:trPr>
          <w:trHeight w:val="311" w:hRule="atLeast"/>
        </w:trPr>
        <w:tc>
          <w:tcPr>
            <w:tcW w:w="9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退（免）税计算方法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免抵退税（）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免退税（）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免税（）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其他（）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纸质凭证申报方式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上门申报（）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数据电文申报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上门申报（）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寄申报（）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远程申报（）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分部核算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 （）  否（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部核算部门代码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20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认定者请认真阅读以下条款，并由企业法定代表人或个体工商户负责人签字、盖章以示确认。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、遵守各项税收法律、法规及规章。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二、在《出口退（免）税备案表》中所填写的信息及提交的材料是完整的、准确的、真实的。</w:t>
            </w:r>
          </w:p>
        </w:tc>
      </w:tr>
      <w:tr>
        <w:trPr>
          <w:trHeight w:val="61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三、《出口退（免）税备案表》上填写的任何事项发生变化，应到原备案机关办理备案变更。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以上如有违反，将承担一切法律责任。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此表一式两份。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法定代表人</w:t>
            </w:r>
            <w:r>
              <w:rPr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申明签章</w:t>
            </w:r>
            <w:r>
              <w:rPr>
                <w:szCs w:val="21"/>
              </w:rPr>
              <w:t xml:space="preserve">):                    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纳税人公章：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left="5460" w:hanging="54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atLeast" w:line="64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 xml:space="preserve">填表说明： 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>纳税人名称：       营业执照登记的企业名称全称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>纳税人英文名称：   按照《对外贸易经营者备案登记表》上的经营者英文名称填写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>企业海关代码：     海关注册登记的代码（</w:t>
      </w:r>
      <w:r>
        <w:rPr>
          <w:rFonts w:eastAsia="仿宋_GB2312;仿宋" w:cs="宋体" w:ascii="仿宋_GB2312;仿宋" w:hAnsi="仿宋_GB2312;仿宋"/>
          <w:bCs/>
          <w:sz w:val="24"/>
          <w:szCs w:val="24"/>
        </w:rPr>
        <w:t>10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位）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>纳税人识别号：</w:t>
      </w:r>
      <w:r>
        <w:rPr>
          <w:rFonts w:eastAsia="仿宋_GB2312;仿宋" w:cs="宋体" w:ascii="仿宋_GB2312;仿宋" w:hAnsi="仿宋_GB2312;仿宋"/>
          <w:bCs/>
          <w:sz w:val="24"/>
          <w:szCs w:val="24"/>
        </w:rPr>
        <w:tab/>
        <w:t xml:space="preserve"> </w:t>
      </w:r>
      <w:r>
        <w:rPr>
          <w:rFonts w:eastAsia="仿宋_GB2312;仿宋" w:cs="宋体" w:ascii="仿宋_GB2312;仿宋" w:hAnsi="仿宋_GB2312;仿宋"/>
          <w:b w:val="false"/>
          <w:bCs/>
          <w:sz w:val="24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/>
          <w:sz w:val="24"/>
          <w:szCs w:val="24"/>
        </w:rPr>
        <w:t>税务登记证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上的税务登记代码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>纳税人类型：       在一般纳税人、小规模纳税人、其他中选择相应的括号内划√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>纳税信用等级：     按主管税务机关认定的纳税信用等级填写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>登记注册类型代码：        按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</w:rPr>
        <w:t>税务登记表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上的注册类型填写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>行业归属代码：        按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</w:rPr>
        <w:t>税务登记表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上的行业归属填写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>对外贸易经营者备案登记表编号： 按照《对外贸易经营者备案登记表》有关内容填写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 xml:space="preserve">经营者类型代码：      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sz w:val="24"/>
          <w:szCs w:val="24"/>
        </w:rPr>
        <w:t xml:space="preserve">1. 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生产企业</w:t>
      </w:r>
      <w:r>
        <w:rPr>
          <w:rFonts w:eastAsia="仿宋_GB2312;仿宋" w:cs="宋体" w:ascii="仿宋_GB2312;仿宋" w:hAnsi="仿宋_GB2312;仿宋"/>
          <w:bCs/>
          <w:sz w:val="24"/>
          <w:szCs w:val="24"/>
        </w:rPr>
        <w:t xml:space="preserve">2. 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外贸企业</w:t>
      </w:r>
      <w:r>
        <w:rPr>
          <w:rFonts w:eastAsia="仿宋_GB2312;仿宋" w:cs="宋体" w:ascii="仿宋_GB2312;仿宋" w:hAnsi="仿宋_GB2312;仿宋"/>
          <w:bCs/>
          <w:sz w:val="24"/>
          <w:szCs w:val="24"/>
        </w:rPr>
        <w:t xml:space="preserve">3. 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有生产能力的其他单位</w:t>
      </w:r>
      <w:r>
        <w:rPr>
          <w:rFonts w:eastAsia="仿宋_GB2312;仿宋" w:cs="宋体" w:ascii="仿宋_GB2312;仿宋" w:hAnsi="仿宋_GB2312;仿宋"/>
          <w:bCs/>
          <w:sz w:val="24"/>
          <w:szCs w:val="24"/>
        </w:rPr>
        <w:t xml:space="preserve">4. 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没有生产能力的其他单位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 xml:space="preserve">提供零税率应税服务：       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>工商登记、法人姓名、注册资金：       按工商登记的有关内容填写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>退税开户银行、退税开户银行账号：        填写银行账户开户许可证上的开户银行及账号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>附录：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登记注册类型代码</w:t>
      </w:r>
    </w:p>
    <w:tbl>
      <w:tblPr>
        <w:tblW w:w="58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94"/>
        <w:gridCol w:w="3685"/>
      </w:tblGrid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内资企业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国有企业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集体企业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股份合作企业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营企业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国有联营企业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集体联营企业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国有与集体联营企业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其他联营企业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有限责任公司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国有独资公司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其他有限责任公司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股份有限公司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私营企业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私营独资企业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私营合伙企业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私营有限责任公司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私营股份有限公司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其他企业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港、澳、台商投资企业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合资经营企业（港、澳、台资）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合作经营企业（港、澳、台资）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港、澳、台商独资经营公司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港、澳、台商投资股份有限公司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外商投资企业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中外合资经营企业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中外合作经营企业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外资企业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外商投资股份有限公司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外国企业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外国企业常驻代表机构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提供劳务、承包工程作业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支付单位扣缴预提所得税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国际运输收入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其他    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个体    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个体工商户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个体合伙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其他                          </w:t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sz w:val="24"/>
          <w:szCs w:val="24"/>
        </w:rPr>
        <w:t xml:space="preserve">2. 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隶属关系代码</w:t>
      </w:r>
    </w:p>
    <w:tbl>
      <w:tblPr>
        <w:tblW w:w="58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96"/>
        <w:gridCol w:w="3665"/>
      </w:tblGrid>
      <w:tr>
        <w:trPr>
          <w:trHeight w:val="28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码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中央      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省级      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市级      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县级      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其他      </w:t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sz w:val="24"/>
          <w:szCs w:val="24"/>
        </w:rPr>
        <w:t xml:space="preserve">3. 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行业归属代码</w:t>
      </w:r>
    </w:p>
    <w:tbl>
      <w:tblPr>
        <w:tblW w:w="58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19"/>
        <w:gridCol w:w="3685"/>
      </w:tblGrid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粮油食品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蓄产品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纺织服装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药保健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轻工工艺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冶金矿产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电产品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油化工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材料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文化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其他    </w:t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sz w:val="24"/>
          <w:szCs w:val="24"/>
        </w:rPr>
        <w:t>4.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提供零税率应税服务代码</w:t>
      </w:r>
    </w:p>
    <w:tbl>
      <w:tblPr>
        <w:tblW w:w="58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19"/>
        <w:gridCol w:w="3685"/>
      </w:tblGrid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运输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服务</w:t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auto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45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正文缩进"/>
    <w:basedOn w:val="Normal"/>
    <w:qFormat/>
    <w:pPr>
      <w:widowControl w:val="false"/>
      <w:overflowPunct w:val="true"/>
      <w:autoSpaceDE w:val="true"/>
      <w:spacing w:lineRule="auto" w:line="360"/>
      <w:ind w:firstLine="420"/>
      <w:textAlignment w:val="auto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3:03:00Z</dcterms:created>
  <dc:creator>pj</dc:creator>
  <dc:description/>
  <dc:language>en-US</dc:language>
  <cp:lastModifiedBy>J!n＇s</cp:lastModifiedBy>
  <cp:lastPrinted>2015-08-04T10:54:00Z</cp:lastPrinted>
  <dcterms:modified xsi:type="dcterms:W3CDTF">2018-06-15T10:49:40Z</dcterms:modified>
  <cp:revision>4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