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三批内资融资租赁试点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ind w:left="0" w:right="0" w:firstLine="42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北京中煤设备租赁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津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天津大通融汇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天津财信汇通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维租（天津）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北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石家庄宝德设备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蒙古自治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内蒙古融资租赁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辽宁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辽宁方大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汇鼎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荣信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国信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银河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上海云城设备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江苏国鑫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江苏凤凰文贸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南京华虹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浙江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杭州中小企业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徽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安徽津安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福建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中浩环球租赁（福建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福建喜相逢汽车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泉州市闽侨资产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hyperlink r:id="rId2" w:tgtFrame="http://tax.hexun.com/2015-03-03/_blank">
        <w:r>
          <w:rPr>
            <w:rStyle w:val="InternetLink"/>
            <w:rFonts w:ascii="宋体" w:hAnsi="宋体" w:cs="宋体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山东地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东方圣城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山东恒顺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临沂华盛江泉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城发集团（青岛）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北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武汉中泰和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湖北高投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湖北华融嘉和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湖北万民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东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广东恒和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东风南方投资控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中核建银融资租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庆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民商（重庆）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重庆鸿晔锦盛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四川荷福建筑设备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宜宾市华明建筑设备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云南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泰康消防化工租赁集团融资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夏回族自治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宁夏三实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疆生产建设兵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8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新疆生产建设兵团第十三师天元设备租赁有限公司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data.stock.hexun.com/00040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0:00Z</dcterms:created>
  <dc:creator>清华同方-PC</dc:creator>
  <dc:description/>
  <dc:language>en-US</dc:language>
  <cp:lastModifiedBy>清华同方-PC</cp:lastModifiedBy>
  <dcterms:modified xsi:type="dcterms:W3CDTF">2015-06-12T08:57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