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系统督查专报（模板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系 统 督 查 专 报</w:t>
      </w:r>
    </w:p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华文仿宋" w:eastAsia="仿宋_GB2312"/>
          <w:sz w:val="32"/>
          <w:szCs w:val="32"/>
        </w:rPr>
        <w:t>期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国家税务总局办公厅                  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 w:bidi="my-MM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 w:bidi="my-MM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4953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3.8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〔标题〕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〔正文〕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60"/>
        <w:ind w:firstLine="419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37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635</wp:posOffset>
                </wp:positionV>
                <wp:extent cx="5866765" cy="79184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92000"/>
                          <a:chOff x="0" y="0"/>
                          <a:chExt cx="586692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86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0pt;width:461.9pt;height:62.3pt" coordorigin="106,0" coordsize="9238,1246">
                <v:line id="shape_0" from="106,0" to="934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,1247" to="9344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局领导。</w:t>
      </w:r>
    </w:p>
    <w:p>
      <w:pPr>
        <w:pStyle w:val="Normal"/>
        <w:ind w:firstLine="367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地税务机关，局内相关单位。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王静</dc:creator>
  <dc:description/>
  <cp:keywords/>
  <dc:language>en-US</dc:language>
  <cp:lastModifiedBy> </cp:lastModifiedBy>
  <dcterms:modified xsi:type="dcterms:W3CDTF">2015-02-05T07:38:00Z</dcterms:modified>
  <cp:revision>2</cp:revision>
  <dc:subject/>
  <dc:title>附件4</dc:title>
</cp:coreProperties>
</file>