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7559040" cy="103231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32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7559040" cy="1032319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32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0-23T02:07:51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