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;宋体"/>
          <w:b w:val="false"/>
          <w:b w:val="false"/>
          <w:sz w:val="32"/>
          <w:szCs w:val="32"/>
          <w:ins w:id="2" w:author="高永清" w:date="2014-04-17T11:44:00Z"/>
        </w:rPr>
      </w:pPr>
      <w:ins w:id="0" w:author="高永清" w:date="2014-04-17T11:44:00Z">
        <w:r>
          <w:rPr>
            <w:rFonts w:ascii="仿宋_GB2312" w:hAnsi="仿宋_GB2312" w:cs="仿宋;宋体" w:eastAsia="仿宋_GB2312"/>
            <w:b w:val="false"/>
            <w:sz w:val="32"/>
            <w:szCs w:val="32"/>
          </w:rPr>
          <w:t>附件</w:t>
        </w:r>
      </w:ins>
      <w:ins w:id="1" w:author="高永清" w:date="2014-04-17T11:44:00Z">
        <w:r>
          <w:rPr>
            <w:rFonts w:eastAsia="仿宋_GB2312" w:cs="仿宋;宋体" w:ascii="仿宋_GB2312" w:hAnsi="仿宋_GB2312"/>
            <w:b w:val="false"/>
            <w:sz w:val="32"/>
            <w:szCs w:val="32"/>
          </w:rPr>
          <w:t>2</w:t>
        </w:r>
      </w:ins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ins w:id="3" w:author="汪元" w:date="2014-03-20T13:49:00Z">
        <w:r>
          <w:rPr>
            <w:rFonts w:ascii="黑体;SimHei" w:hAnsi="黑体;SimHei" w:cs="仿宋;宋体" w:eastAsia="黑体;SimHei"/>
            <w:b/>
            <w:sz w:val="28"/>
            <w:szCs w:val="28"/>
          </w:rPr>
          <w:t>第二批全国</w:t>
        </w:r>
      </w:ins>
      <w:ins w:id="4" w:author="汪元" w:date="2014-03-20T13:49:00Z">
        <w:del w:id="5" w:author="王静" w:date="2014-05-04T14:30:00Z">
          <w:r>
            <w:rPr>
              <w:rFonts w:ascii="黑体;SimHei" w:hAnsi="黑体;SimHei" w:cs="仿宋;宋体" w:eastAsia="黑体;SimHei"/>
              <w:b/>
              <w:sz w:val="28"/>
              <w:szCs w:val="28"/>
            </w:rPr>
            <w:delText>期</w:delText>
          </w:r>
        </w:del>
      </w:ins>
      <w:ins w:id="6" w:author="汪元" w:date="2014-03-20T13:49:00Z">
        <w:r>
          <w:rPr>
            <w:rFonts w:ascii="黑体;SimHei" w:hAnsi="黑体;SimHei" w:cs="仿宋;宋体" w:eastAsia="黑体;SimHei"/>
            <w:b/>
            <w:sz w:val="28"/>
            <w:szCs w:val="28"/>
          </w:rPr>
          <w:t>税务领军人才培养对象选拔组织推荐名额分配表</w:t>
        </w:r>
      </w:ins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40"/>
        <w:gridCol w:w="306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单   位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国家税务局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地方税务局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0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北京市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1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2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3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天津市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4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5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6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河北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7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8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9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山西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0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1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2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内蒙古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3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4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5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辽宁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6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7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8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大连市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29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0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1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吉林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2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3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4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黑龙江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5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6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7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上海市</w:t>
              </w:r>
            </w:ins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8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0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39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江苏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0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1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2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浙江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3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4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5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宁波市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6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7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8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安徽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49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0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1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福建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2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3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4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厦门市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5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6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7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江西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8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59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0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山东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1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2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3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青岛市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4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5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6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河南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7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8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69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湖北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0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1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2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湖南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3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4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5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东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6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7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2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8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深圳市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79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0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1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广 西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2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3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4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海南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5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6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7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四川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8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89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0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重庆市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1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2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3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贵州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4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5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6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云南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7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8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99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西 藏</w:t>
              </w:r>
            </w:ins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00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01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陕西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02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03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8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04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甘肃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05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06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07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青海省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08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09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10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宁 夏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11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12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13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新 疆</w:t>
              </w:r>
            </w:ins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14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15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16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总局</w:t>
              </w:r>
            </w:ins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17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65</w:t>
              </w:r>
            </w:ins>
            <w:ins w:id="118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人，</w:t>
              </w:r>
            </w:ins>
            <w:ins w:id="119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5</w:t>
              </w:r>
            </w:ins>
            <w:ins w:id="120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人以内单位不超过</w:t>
              </w:r>
            </w:ins>
            <w:ins w:id="121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</w:t>
              </w:r>
            </w:ins>
            <w:ins w:id="122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人，</w:t>
              </w:r>
            </w:ins>
            <w:ins w:id="123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25</w:t>
              </w:r>
            </w:ins>
            <w:ins w:id="124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人以上不超过</w:t>
              </w:r>
            </w:ins>
            <w:ins w:id="125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3</w:t>
              </w:r>
            </w:ins>
            <w:ins w:id="126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人。</w:t>
              </w:r>
            </w:ins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27" w:author="汪元" w:date="2014-03-20T13:49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 w:val="24"/>
                </w:rPr>
                <w:t>合计</w:t>
              </w:r>
            </w:ins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ins w:id="128" w:author="汪元" w:date="2014-03-20T13:49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552</w:t>
              </w:r>
            </w:ins>
          </w:p>
        </w:tc>
      </w:tr>
    </w:tbl>
    <w:p>
      <w:pPr>
        <w:pStyle w:val="Normal"/>
        <w:rPr>
          <w:ins w:id="130" w:author="汪元" w:date="2014-03-20T13:49:00Z"/>
        </w:rPr>
      </w:pPr>
      <w:ins w:id="129" w:author="汪元" w:date="2014-03-20T13:49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8:00Z</dcterms:created>
  <dc:creator>汪元</dc:creator>
  <dc:description/>
  <cp:keywords/>
  <dc:language>en-US</dc:language>
  <cp:lastModifiedBy>王静</cp:lastModifiedBy>
  <cp:lastPrinted>2014-05-04T14:30:00Z</cp:lastPrinted>
  <dcterms:modified xsi:type="dcterms:W3CDTF">2014-05-04T06:31:00Z</dcterms:modified>
  <cp:revision>47</cp:revision>
  <dc:subject/>
  <dc:title/>
</cp:coreProperties>
</file>