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left="1451" w:hanging="813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税务系统先进集体名单</w:t>
      </w:r>
    </w:p>
    <w:p>
      <w:pPr>
        <w:pStyle w:val="Normal"/>
        <w:ind w:left="1363" w:hanging="120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国家税务局第四直属分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平区国家税务局第一税务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城区地方税务局牛街税务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区地方税务局第六税务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市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区国家税务局第一税务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青区国家税务局第一税务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地方税务局纳税服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清区地方税务局管理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市高新区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光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化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丛台区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沧州市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碑店市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市古冶区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河县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骅市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市小店区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同市国家税务局直属税务分局纳税服务科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汾阳市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盂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地方税务局基层工作处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市地方税务局直属一分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猗县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泽州县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孝义市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自治区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林格尔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尔罕茂明安联合旗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奈曼旗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扎兰屯市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审旗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满洲里市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拉特中旗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沈河区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东市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城市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口市国家税务局纳税服务科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和平区地方税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兰店市地方税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山市立山区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镇市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市二道区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经济开发区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平市国家税务局中央路税务分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图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净月高新技术产业开发区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磐石市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岭县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市高新技术产业开发区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佳木斯市向阳区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肇东市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漠河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齐哈尔市富拉尔基区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台河市新兴区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兴安岭地区加格达奇区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萝北县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虹口区国家（地方）税务局第一税务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国家（地方）税务局三分局第三税务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闸北区国家（地方）税务局第一税务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定区国家（地方）税务局第七税务所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鼓楼区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州市高新区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邮市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射阳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建邺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吴江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江市丹阳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城市东台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和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鄞州地方税务局稽查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地方税务局直属一分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地方税务局第二税务分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县地方税务局城区税务分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国家税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国家税务局纳税服务中心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阳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地方税务局电子税务信息管理中心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地方税务局经济技术开发区分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杭县国家税务局古田税务分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国家税务局国际税务管理科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宁县国家税务局</w:t>
      </w:r>
    </w:p>
    <w:p>
      <w:pPr>
        <w:pStyle w:val="Normal"/>
        <w:ind w:left="1365" w:hanging="1365"/>
        <w:rPr/>
      </w:pPr>
      <w:r>
        <w:rPr>
          <w:rFonts w:ascii="仿宋_GB2312" w:hAnsi="仿宋_GB2312" w:eastAsia="仿宋_GB2312"/>
          <w:sz w:val="32"/>
          <w:szCs w:val="32"/>
        </w:rPr>
        <w:t>莆田市地方税务局纳税服务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办税服务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安县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泰县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丰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饶市国家税务局直属税务分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萍乡市国家税务局稽查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市青山湖区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鹰潭市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金市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国家税务局信息中心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市中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台儿庄区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阳市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莲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威海市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丘市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郓城县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汝阳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渑池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平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经济技术开发区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郑东新区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考县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壁市淇滨区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地方税务局直属税务分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平县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市青山区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襄阳市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壁市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浠水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市东湖新技术开发区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昌市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蕲春县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宁市咸安区地方税务局税费服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山市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郴州市开发区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炎陵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高新技术产业开发区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岳麓区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市石峰区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凰县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阳县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要市国家税务局小湘税务分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澄海区国家税务局莲下税务分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源市龙川县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市茂港区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德区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西壮族自治区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寨县国家税务局</w:t>
      </w:r>
    </w:p>
    <w:p>
      <w:pPr>
        <w:pStyle w:val="Normal"/>
        <w:ind w:left="1365" w:hanging="1365"/>
        <w:rPr/>
      </w:pPr>
      <w:r>
        <w:rPr>
          <w:rFonts w:ascii="仿宋_GB2312" w:hAnsi="仿宋_GB2312" w:eastAsia="仿宋_GB2312"/>
          <w:sz w:val="32"/>
          <w:szCs w:val="32"/>
        </w:rPr>
        <w:t>百色市右江区国家税务局纳税服务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办税服务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地方税务局直属税务分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琼海市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亚市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市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国家税务局信息中心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部新区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碚区国家税务局办税服务厅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地方税务局信息管理中心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地方税务局重点税源管理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垫江县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龙泉驿区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阳市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格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芦山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雅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台县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江县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塘县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犍为县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宁市安居区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州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阳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县国家税务局淤泥税务分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盘水市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怀市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门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平苗族瑶族傣族自治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澜沧拉祜族自治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地方税务局直属征收局一分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地方税务局高新技术产业开发区分局四科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贡县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藏自治区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拉萨市国家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市碑林区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边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国家税务局稽查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岚皋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鸡市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原县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中市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甘肃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敦煌市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祝藏族自治县国家税务局炭山岭分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岷县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昌县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海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宁市城北区国家税务局办税服务厅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宁市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夏回族自治区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吉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川市地方税务局稽查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疆维吾尔自治区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喀什地区塔什库尔干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尔塔拉蒙古自治州阿拉山口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雅县国家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河子地方税务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木垒县地方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市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西岗区国家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波市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镇海区国家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市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翔安区国家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岛市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度市国家税务局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深圳市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国家税务局大鹏税务分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366" w:hanging="136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3:00Z</dcterms:created>
  <dc:creator>www.shui5.cn(税屋)</dc:creator>
  <dc:description/>
  <cp:keywords/>
  <dc:language>en-US</dc:language>
  <cp:lastModifiedBy>lenovo</cp:lastModifiedBy>
  <dcterms:modified xsi:type="dcterms:W3CDTF">2014-02-21T08:36:00Z</dcterms:modified>
  <cp:revision>4</cp:revision>
  <dc:subject/>
  <dc:title>全国税务系统先进集体名单</dc:title>
</cp:coreProperties>
</file>