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岩金矿资源等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5156"/>
        <w:gridCol w:w="1257"/>
      </w:tblGrid>
      <w:tr>
        <w:trPr>
          <w:tblHeader w:val="true"/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省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金宝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归来庄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海龙金矿有限公司水晶屯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石市广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宁华泰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山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寿县金山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县碧溪黄金矿业开发有限公司孔格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肃北县金鹰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鑫江源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州矿业集团有限公司金青顶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东方招金矿业有限公司不磨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纯灿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宁县金厂乡鑫城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鑫源黄金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遂昌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吉隆矿业有限责任公司撰子山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太平溪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朝山新材料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国县金龙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汉旗宇丰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县栾木厂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牟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家洼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县马泉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阳县何家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肃北县金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县泰富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河西林场老鸦岔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丹矿业开发有限责任公司洛河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石湖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华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里容大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肃北县霍勒扎德盖北东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宁县福鑫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肃北县马鬃山双尖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乌拉特中旗图古日格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曹家洼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金星矿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八方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鸿远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阳县华西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金岭金矿埠上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邦冶炼股份有限公司牟平腊子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新化县玉坤金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阜山黄金矿业工程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平度鲁润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后地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狮子山区包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新疆金滩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宁市龙鑫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鼎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市黑岚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甸市黄金有限责任公司板庙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河东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金源矿业股份有限公司金源二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矿业集团有限公司嵩县下蒿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市金兴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夏甸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七宝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锦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五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坤宇矿业有限公司上宫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兴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礼紫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有限公司焦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宏源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甸市黄金有限责任公司大线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铜冠黄狮涝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江县黄金开发总公司江东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股份有限公司新城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金丰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略阳铧厂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当县花崖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兴隆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集团（玲珑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大园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县李坝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鑫元科工贸股份有限公司洛南县陈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罗金矿业有限责任公司前涧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渠黄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姜家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秦岭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有限公司三山岛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大尹格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川县哈乐镇常福龙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银洞坡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黄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澳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弋阳县恒安实业有限公司刘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潼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矿集团有限公司（北截、阜山、玲南、罗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金翅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黄金股份有限公司灵金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江市大华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大柴旦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江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辰州矿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煎茶岭镍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股份天马山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尼特金曦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喇沁旗群龙矿业有限公司线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股份有限公司鑫汇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化县金燕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市大柳行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黄金洞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山县鑫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鑫龙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金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大秦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川县金兴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金亭岭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黄金哈密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口市金泰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平武中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双旗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二道沟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黄金伊犁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希金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承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秦河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鑫泽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市大柳行镇金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坤宇矿业有限公司虎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洲集团千岭矿业有限公司英格庄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玲珑镇黄金矿业工程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鸿鑫矿业有限责任公司鸿鑫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山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老金厂金矿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鑫金铜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乡县虎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板庙子矿业有限公司金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黄金股份有限公司灵金二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庆北衙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金源矿业股份有限公司金源桐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金矿业股份有限公司蚕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矿业集团股份有限公司紫金山金铜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第六地质矿产勘查院都兰县五龙沟矿区红旗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水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化鑫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天水李子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中金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海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金星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赤峰柴胡栏子金矿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陈充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金锋集团有限公司洋鸡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新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罗家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县前河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庞家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阳市华家山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县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县天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山上里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国华二道甸子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招金白云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市界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海沟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县金牛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福山杜家崖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市金盛矿业有限公司故县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金辉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黄金投资有限责任公司投资三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政和县大源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国黄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金兴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金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矿业集团股份有限公司金平长安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鑫诚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市金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公司老金厂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灵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嵩县金都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夹皮沟矿业有限公司二道沟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县德兴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百恒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金家坞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博达矿业有限责任公司料屯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珲春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金中矿业有限公司巴彦哈尔敖包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太白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新龙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坤宇矿业有限公司干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花桥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裕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凤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县黄柏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吴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鑫源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岷县天昊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宏益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盛坤宝利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文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太平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岳阳万鑫黄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川县潭头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寺耳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源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凤县四方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洪江市隆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地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阳县干河坝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源日兴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新金峰矿业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鑫瑞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县庙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市桃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婺源县新田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文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崤山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金地矿业有限责任公司龙头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江县泰富黄金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远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宁县正龙金矿资源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排山楼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黄柏洋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梁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双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昆仑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矿业集团股份有限公司广南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矿业集团股份有限公司楚雄小水井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嘉鱼蛇屋山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中金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福鑫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烟台鑫泰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杨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清县华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山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原满族自治县枸乃甸黄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凤山天承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通用投资有限公司阿西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万华企业集团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盟云天矿业有限公司翁嘎科锅斗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荫县金海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市早子沟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渔塘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峪耳崖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田林高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马鞍桥生态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金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厂峪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矿业集团股份有限公司热水塘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乌拉嘎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包头鑫达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清县新华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平泉鑫河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张家畈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久盛矿业投资管理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弘基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大业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金汇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石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当县招金矿业有限公司湘潭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矿业集团股份有限公司光贺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梁县大背坞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左县中三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（沂南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布克赛尔蒙古自治县金洲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西市海华开发有限公司潞西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月强工贸有限责任公司巴马县赖满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房店市华铜矿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宁县云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铧尖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昌金泰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昌县红旗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鸡笼山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亚特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立龙矿业有限公司那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兴市八十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梁县金丰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冠华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黄金有限责任公司镇沅分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金源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梅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阳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金琪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4:00Z</dcterms:created>
  <dc:creator>Yang</dc:creator>
  <dc:description/>
  <dc:language>en-US</dc:language>
  <cp:lastModifiedBy>yang</cp:lastModifiedBy>
  <dcterms:modified xsi:type="dcterms:W3CDTF">2013-12-31T07:44:00Z</dcterms:modified>
  <cp:revision>2</cp:revision>
  <dc:subject/>
  <dc:title/>
</cp:coreProperties>
</file>