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年通过认定的重点动漫企业名单（</w:t>
      </w:r>
      <w:r>
        <w:rPr/>
        <w:t>9</w:t>
      </w:r>
      <w:r>
        <w:rPr/>
        <w:t>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北京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北京联盟影业投资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万豪天际文化传播股份有限公司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天津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天津画国人动漫创意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津市仁永影视动画制作传播有限公司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山西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山西高新博澳文化产业股份有限公司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黑龙江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哈尔滨品格文化传播有限公司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安徽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安徽樱艺缘文化传播有限公司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江西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江西凯天动漫有限公司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广东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广东咏声文化传播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MC SYSTEM</dc:creator>
  <dc:description/>
  <cp:keywords/>
  <dc:language>en-US</dc:language>
  <cp:lastModifiedBy>MC SYSTEM</cp:lastModifiedBy>
  <dcterms:modified xsi:type="dcterms:W3CDTF">2014-02-21T06:41:00Z</dcterms:modified>
  <cp:revision>1</cp:revision>
  <dc:subject/>
  <dc:title>附件2：</dc:title>
</cp:coreProperties>
</file>