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中国邮政储蓄银行股份有限公司所属二级分支机构名单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6090"/>
        <w:gridCol w:w="2415"/>
      </w:tblGrid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分支机构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总行本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北京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天津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河北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石家庄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山西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山西省太原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内蒙古自治区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呼和浩特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辽宁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沈阳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吉林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长春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黑龙江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黑龙江省哈尔滨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上海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江苏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江苏省南京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浙江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浙江省杭州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安徽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安徽省合肥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福建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福建省福州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江西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江西省南昌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山东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山东省济南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河南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南省郑州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湖北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北省武汉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湖南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长沙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广东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广州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广西壮族自治区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南宁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海南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海口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重庆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四川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成都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贵州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贵阳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云南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昆明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西藏自治区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藏拉萨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陕西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陕西省西安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甘肃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兰州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青海省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西宁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宁夏回族自治区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宁夏银川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新疆维吾尔自治区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乌鲁木齐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大连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大连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宁波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浙江省宁波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厦门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福建省厦门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青岛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山东省青岛市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邮政储蓄银行股份有限公司深圳分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深圳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孙玉凤</dc:creator>
  <dc:description/>
  <cp:keywords/>
  <dc:language>en-US</dc:language>
  <cp:lastModifiedBy>dzzwc</cp:lastModifiedBy>
  <dcterms:modified xsi:type="dcterms:W3CDTF">2013-10-11T07:53:00Z</dcterms:modified>
  <cp:revision>2</cp:revision>
  <dc:subject/>
  <dc:title/>
</cp:coreProperties>
</file>