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填  表  说  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表内的年、月、日一律用公历和阿拉伯数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税务系统外人员可报名参加税收业务类中税收法制、税务风险评估、国际税收管理、税收经济分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专业领域中一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kern w:val="0"/>
          <w:sz w:val="28"/>
          <w:szCs w:val="28"/>
        </w:rPr>
        <w:t>学习经历”须写清楚参加历次学习（培训）的起止时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kern w:val="0"/>
          <w:sz w:val="28"/>
          <w:szCs w:val="28"/>
        </w:rPr>
        <w:t>工作简历”含基层锻炼、挂职经历和驻外工作经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kern w:val="0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除本表外，还需提供所填列的发表论文的摘要复印件，发表著作的封面和封底复印件，获奖证书复印件、大学英语六级水平及其他相关英语能力证明文件复印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kern w:val="0"/>
          <w:sz w:val="28"/>
          <w:szCs w:val="28"/>
        </w:rPr>
        <w:t>照片”一律用近期二寸正面半身免冠彩色照片。</w:t>
      </w:r>
    </w:p>
    <w:p>
      <w:pPr>
        <w:pStyle w:val="Style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0:00Z</dcterms:created>
  <dc:creator>王静</dc:creator>
  <dc:description/>
  <cp:keywords/>
  <dc:language>en-US</dc:language>
  <cp:lastModifiedBy> </cp:lastModifiedBy>
  <dcterms:modified xsi:type="dcterms:W3CDTF">2013-11-04T06:40:00Z</dcterms:modified>
  <cp:revision>2</cp:revision>
  <dc:subject/>
  <dc:title>附件2</dc:title>
</cp:coreProperties>
</file>