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附件：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2"/>
        </w:rPr>
        <w:t>中央储备商品管理公司及其直属库、直属企业名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中国储备粮管理总公司及其直属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储备粮管理总公司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储备粮管理总公司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北京顺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北京密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油脂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储粮物流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天津东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天津蓟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天津大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天津宁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天津武清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天津宝坻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天津保税区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储粮（天津）仓储物流有限公司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新乐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石家庄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辛集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高邑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深泽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沧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霸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泊头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肃宁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吴桥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涿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高碑店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保定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定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承德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兴隆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衡水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故城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故城兴粮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景县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深州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饶阳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武邑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冀州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邯郸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大名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永年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武安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峰峰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磁县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漳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魏县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馆陶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曲周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三河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秦皇岛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邢台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张家口直属库</w:t>
      </w:r>
    </w:p>
    <w:p>
      <w:pPr>
        <w:pStyle w:val="Normal"/>
        <w:widowControl/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唐山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太原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太原直属库平定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同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同直属库鳌石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同直属库友宰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襄垣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襄垣直属库漳源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襄垣直属库开村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子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忻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忻州直属库盂县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洪洞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河津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怀仁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黎城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文水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夏县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太谷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寿阳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介休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原平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山西中储粮大同御东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红彦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北方公司尼尔基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阿拉善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巴彦淖尔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巴彦淖尔直属库五原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巴彦淖尔直属库乌拉山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巴彦淖尔直属库德岭山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鄂尔多斯直属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鄂尔多斯直属库白泥井分库</w:t>
      </w:r>
    </w:p>
    <w:p>
      <w:pPr>
        <w:pStyle w:val="Normal"/>
        <w:widowControl/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锡林郭勒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包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乌兰察布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达拉特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和浩特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下坎子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河南营子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王府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北道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汐子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库牛营子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西桥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恩州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赤峰直属羊场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庆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余粮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西辽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大林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东来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八仙筒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保康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鲁北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宝龙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协尔苏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直属库大沁他拉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拉尔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拉尔直属库额尔古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伦贝尔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伦贝尔直属库阿荣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伦贝尔直属库太平庄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伦贝尔直属库兴安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呼伦贝尔直属库哈拉苏收纳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东郊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东郊直属库欧里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东郊直属库木里图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甘旗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辽甘旗卡直属库金宝屯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乌兰浩特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乌兰浩特直属库第一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乌兰浩特直属库杜尔基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乌兰浩特直属库扎赉特旗第四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建三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虎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五常山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北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绥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嫩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哈尔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阿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巴彦万发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哈尔滨直属库饶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齐齐哈尔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齐齐哈尔直属库依安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齐齐哈尔直属库克东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齐齐哈尔直属库哈拉海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富裕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齐齐哈尔直属库龙江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黑龙江中储粮富拉尔基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牡丹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牡丹江直属库穆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肇州光荣国家粮食储备库有限责任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鸡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鸡西直属库柳毛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鸡西直属库连珠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虎林中储粮忠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创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前锋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抚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宝清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汤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宾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宾县宁远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讷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肇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萝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宾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五常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双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双城韩甸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双城临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双城五家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依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木兰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通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甘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甘南县平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甘南县兴隆粮食购销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海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佳木斯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香兰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绥化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海伦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勃利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勃利县双河粮库有限责任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黑龙江中储粮林甸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浓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安中储粮赵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央储备粮大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中储粮双鸭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敦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榆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四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吉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农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永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白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白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龙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公主岭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蛟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舒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镇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双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通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四平平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延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辽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松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珲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梅河口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柳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春直属库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松原直属库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储粮油脂蛟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扶余中储粮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榆树中储粮保寿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中储粮陶赖昭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吉县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市中心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磐石中储粮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白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洮南市黑水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四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源市东站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中储粮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大安中储粮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九台市沐石河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德惠市第三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德惠市布海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龙井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安图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榆树中储粮恩育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新安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晟田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双阳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鹿乡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石溪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佟家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太平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土顶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双阳齐东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西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搜登站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大绥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两家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缸窑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杨木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土城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东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太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农安华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黄榆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金家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西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大岗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一拉溪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三家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永吉县北大湖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中储粮白城三和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柳河县五道沟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公主岭中储粮二十家子国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公主岭范家屯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省伊通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伊通景台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伊通靠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伊通大孤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伊通小孤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伊通西苇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伊通三道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伊通七一七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伊通地局子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蛟河市新站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莲花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平安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舒兰市白旗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第一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第五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第四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嘎什根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沿江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莫莫格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建平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东屏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黑鱼泡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大屯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镇赉五棵树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双辽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双山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新立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服先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兴龙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向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双辽中储粮柳东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乾安城西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梨树郭家店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梨树县梨树一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平市孤家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平市叶赫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宝甸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县王府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县红旗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郭县额如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前郭县丰收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松原市哈拉毛都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长龙国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清县天桥岭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河口市红梅镇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河口市义民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柳河县安口镇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柳河县圣水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风华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朝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中储粮新民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伯都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松原大洼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松原新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前阳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农安开安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大口钦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河湾子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江密峰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洮南铁东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中储粮白城纯阳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扶余中储粮长春岭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扶余新城局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大旺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呼兰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取柴河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富太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黑石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石咀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明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松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红旗岭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驿马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三棚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城郊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细林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磐石官马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白城市第四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蛟流河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洮安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安定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瓦房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聚宝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野马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西郊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二龙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万宝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大通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胡力吐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永茂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那金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福顺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洮南市向阳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源裕丰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东兴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利发盛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前进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东岭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三青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八十八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太平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三团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流水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永久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腰坨子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海青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新安镇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北正镇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9</w:t>
        <w:tab/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永升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集体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三十号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前七号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巨宝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三县堡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长岭光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平安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太山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舍力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联合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两家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龙沼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烧锅镇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大赉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安粮食中心库海坨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前郭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新庙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塔拉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浩特芒哈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八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东三家子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套浩太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蒙古艾里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海勃日戈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白依拉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图嘎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洪泉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前郭查干花粮食收储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乌拉街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市九座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松原市松林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汇通粮食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汇通粮食有限公司劝农粮库分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汇通大屯粮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金发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磐石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大安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长岭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洮南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镇赉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吉林省扶余粮食中心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沈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台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营口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石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丹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辽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朝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朝阳直属库喀左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兴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建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鞍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阜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抚顺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盘锦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昌图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昌图直属库宝力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开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建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朝阳竹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新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锦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双庙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东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营口站前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老边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凌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鞍山千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黑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凌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昌图马仲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大洼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岫岩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北方物流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上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上海直属油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嘉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慈溪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温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衢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玉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湖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余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舟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金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丽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杭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波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射阳中储粮粮食收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镇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邳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邳州中储粮收储经销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苏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太仓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宜兴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6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扬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扬州直属库仪征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扬州直属库江都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扬州直属库高邮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南京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安直属库盱眙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安直属库涟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安楚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湖城南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苏中储粮收储经销有限公司金湖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宿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宿迁直属库泗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宿迁洋北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徐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丰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沛县正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徐州直属库双沟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新沂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连云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连云港直属库灌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连云港直属库东海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灌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响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南通直属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盐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盐城直属库盐都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盐城市穗兴粮油收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湖县国家直属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射阳兴桥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泰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常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如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海门市海门港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安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蚌埠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巢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滁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阜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黄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六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庐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铜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芜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涡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全椒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芜湖秃矶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宣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宿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亳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合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宿州永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望江县新桥省级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安庆直属库东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巢湖直属库无为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淮北直属库濉溪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六安直属库金安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庐江直属库南郊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宿州直属库屏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储备粮管理总公司合肥油脂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日照粮油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济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青岛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莱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平度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莱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莱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潍坊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昌邑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潍坊国家粮食储备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文登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乳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荣成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淄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淄博直属库高青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东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东营直属库广饶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泰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莱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日照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日照直属库莒县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枣庄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滕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枣庄直属库台儿庄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德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乐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德州直属库武城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德州直属库夏津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禹城市裕丰粮食购销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聊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莘县直管库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阳谷直管库（有限公司）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聊城直属库冠县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聊城直属库高唐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滨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惠民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曹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单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6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巨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东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莒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蒙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平邑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临沭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苍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沂南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沂直属库沂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济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济宁直属库金乡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肥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新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郑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开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平顶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安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焦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许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漯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商丘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周口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沈丘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粮南阳向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邓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潢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荥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三门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驻马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新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延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温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南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正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泌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光武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永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鹤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获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永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夏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信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鄢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林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濮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浚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新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卫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尉氏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睢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虞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商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郸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召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平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舞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洛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新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安阳直属库内黄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安阳直属库滑县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许昌直属库禹州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漯河直属库临颍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沈丘直属库槐店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周口直属库商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驻马店直属库遂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驻马店直属库西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中储粮南阳直属库溧河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许昌直属库长葛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驻马店前进粮油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项城市盈科粮食收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淮阳县德方粮油购销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太康县禾谷粮食收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豫粮麦业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河南延津金麦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鄢陵东方粮油仓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漯河东方粮油仓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油脂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武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黄冈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孝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襄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咸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宜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鄂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大冶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洪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监利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随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天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汉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潜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仙桃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储粮广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麻城直属库英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麻城直属库武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建元农业发展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州直属库公安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州直属库石首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州直属库松滋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枣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枣阳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宜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宜城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襄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谷城黄坑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老河口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襄阳郜营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襄阳东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十堰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京山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双堰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钟祥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东宝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掇刀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罗店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沙洋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荆门北郊直管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兴农粮食产业发展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枝江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宜昌三峡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郴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湘潭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益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株洲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临澧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衡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新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常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岳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怀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沙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张家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永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东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韶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湘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茶陵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祁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澧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汉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岳阳卫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华容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桃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湘西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邵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岳阳小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汨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慈利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祁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双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衡阳直属库衡东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邵阳直属库白仓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沙直属库湘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永州市零陵区五里堆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永顺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乡直属库望城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靖州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怀化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汨罗直属库平江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株洲市粮油仓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湘潭市板塘粮油仓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醴陵购销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南盛湘粮食购销集团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共青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上高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泰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萍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兴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南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贵溪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信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宜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峡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瑞金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石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宁都直属库崇仁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上饶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景德镇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高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弋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弋阳直属库圭峰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定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万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婺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资溪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丰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吉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乐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横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抚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余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赣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遂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安福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德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万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靖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鄱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东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永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金溪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新余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吉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修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江西中储粮铅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江西中储粮鹰潭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湖口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吉安敦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西中储粮井冈山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江西中储粮黎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福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厦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莆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泉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三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长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漳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平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邵武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建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广东新沙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深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佛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广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9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清远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惠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汕尾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河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揭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潮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汕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肇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云浮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江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台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茂名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阳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东莞油脂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口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三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口直属库老城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口直属库琼海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口直属库八所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海口直属库文昌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南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梧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贺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北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桂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全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果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防城港中储粮仓储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防城港中储粮油脂有限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成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金堂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内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广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遂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西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泸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南充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绵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眉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广元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剑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资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蓬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三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南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南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仪陇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营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荣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泸州直属库合江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广安直属库协兴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四川新津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重庆北碚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重庆綦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拉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西安大明宫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西安田家湾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宝鸡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汉中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安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商洛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延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榆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蒲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铜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渭南高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荔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宝鸡市陈仓区第六寨粮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扶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城固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6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蒲城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兴平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渭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陕西咸阳西郊国家粮食储备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银川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中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高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酒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兰州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陇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庆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定西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金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武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平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天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白银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临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榆中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西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平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格尔木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乐都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石河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霍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阿克苏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阿克苏直属库图木舒克分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阜康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7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精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8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库尔勒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99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奎屯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0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哈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伊宁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喀什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乌鲁木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4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五家渠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5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奇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6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央储备粮和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塔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阿勒泰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额敏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和硕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1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新疆分公司新源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2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昆明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3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曲靖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大理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德宏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景洪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楚雄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师宗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1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丽江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文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普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2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红河国家粮食储备有限责任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3</w:t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昭通国家粮食储备有限责任公司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4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贵阳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5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遵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6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六盘水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7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兴义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8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都匀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29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凯里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0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独山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1</w:t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央储备粮松桃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贵州分公司毕节直属库</w:t>
      </w:r>
    </w:p>
    <w:p>
      <w:pPr>
        <w:pStyle w:val="Normal"/>
        <w:widowControl/>
        <w:tabs>
          <w:tab w:val="clear" w:pos="425"/>
          <w:tab w:val="left" w:pos="1183" w:leader="none"/>
        </w:tabs>
        <w:ind w:left="-97" w:firstLine="72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储粮贵州分公司安顺直属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中国储备棉管理总公司及直属储备棉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一）中国储备棉管理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储备棉管理总公司直属单位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中国储备棉管理总公司阜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兰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漯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武汉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岳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徐州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盐城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九江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青岛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泾阳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天津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2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国储备棉管理总公司绍兴直属库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3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新疆有限责任公司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广东有限责任公司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sz w:val="30"/>
          <w:szCs w:val="18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库尔勒有限责任公司</w:t>
      </w:r>
    </w:p>
    <w:p>
      <w:pPr>
        <w:pStyle w:val="Normal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6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阿克苏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Arial" w:ascii="仿宋_GB2312" w:hAnsi="仿宋_GB2312"/>
          <w:color w:val="000000"/>
          <w:sz w:val="30"/>
          <w:szCs w:val="18"/>
        </w:rPr>
        <w:t>17</w:t>
      </w:r>
      <w:r>
        <w:rPr>
          <w:rFonts w:ascii="仿宋_GB2312" w:hAnsi="仿宋_GB2312" w:cs="Arial" w:eastAsia="仿宋_GB2312"/>
          <w:color w:val="000000"/>
          <w:sz w:val="30"/>
          <w:szCs w:val="18"/>
        </w:rPr>
        <w:t>、中储棉德州有限责任公司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三、华商储备商品管理中心及中央直属储备糖库、肉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华商储备商品管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央直属储备糖库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l</w:t>
      </w:r>
      <w:r>
        <w:rPr>
          <w:rFonts w:ascii="仿宋_GB2312" w:hAnsi="仿宋_GB2312" w:eastAsia="仿宋_GB2312"/>
          <w:sz w:val="30"/>
        </w:rPr>
        <w:t>、南通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江苏分公司、中国糖业酒类集团公司南通储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滠口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湖北分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蚌埠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安徽分公司</w:t>
      </w:r>
      <w:r>
        <w:rPr>
          <w:rFonts w:eastAsia="仿宋_GB2312" w:ascii="仿宋_GB2312" w:hAnsi="仿宋_GB2312"/>
          <w:sz w:val="30"/>
        </w:rPr>
        <w:t xml:space="preserve">)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新郑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糖世纪股份有限公司河南分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塘沽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天津中糖物流公司、中糖世纪股份有限公司塘沽分公司、中皇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廊坊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河北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霸州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河北中糖华洋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西营门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天津中糖华丰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顺德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广东中糖贸易发展有限公司、广东中糖贸易发展有限公司顺德分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北海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广西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德阳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四川中糖物流有限公司、中国糖酒集团成都有限责任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魏善庄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北京中糖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漳州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漳州中糖物流有限公司、福建中糖糖业发展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宁波中央直属储备糖库（宁波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营口中央直属储备糖库（辽宁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青岛中央直属储备糖库（青岛中糖海湾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小塘中央直属储备糖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佛山市华商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德州中央直属储备糖库（山东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昭陵中央直属储备糖库（湖南中糖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、湛江中央直属储备糖库（湛江中糖糖业有限公司、湛江中糖糖业有限公司霞山分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>、昆明中央直属储备糖库（云南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、长春中央直属储备糖库（长春华商物流有限公司）</w:t>
      </w:r>
    </w:p>
    <w:p>
      <w:pPr>
        <w:pStyle w:val="Normal"/>
        <w:ind w:left="596" w:hanging="0"/>
        <w:rPr/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、南宁中央直属储备糖库（广西中糖糖业发展有限公司）（三）中央直属储备肉冷库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保定中央直属储备肉冷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食产业集团保定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南阳中央直属储备肉冷库（南阳华商</w:t>
      </w:r>
      <w:bookmarkStart w:id="0" w:name="OLE_LINK1"/>
      <w:r>
        <w:rPr>
          <w:rFonts w:ascii="仿宋_GB2312" w:hAnsi="仿宋_GB2312" w:eastAsia="仿宋_GB2312"/>
          <w:sz w:val="30"/>
        </w:rPr>
        <w:t>冷</w:t>
      </w:r>
      <w:bookmarkEnd w:id="0"/>
      <w:r>
        <w:rPr>
          <w:rFonts w:ascii="仿宋_GB2312" w:hAnsi="仿宋_GB2312" w:eastAsia="仿宋_GB2312"/>
          <w:sz w:val="30"/>
        </w:rPr>
        <w:t>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张家口中央直属清真储备肉冷库（华商（张家口）清真冷藏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赤峰中央直属清真储备肉冷库（华商（赤峰）清真食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唐山中央直属储备肉冷库（唐山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蒲江中央直属储备肉冷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国食品集团公司、中食成都冷藏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周口中央直属储备肉冷库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中国食品集团公司、中食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周口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冷藏物流有限公司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太仓中央直属储备肉冷库（太仓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汕尾中央直属储备肉冷库（汕尾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德州中央直属储备肉冷库（德州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大连中央直属储备肉冷库（大连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长春中央直属储备肉冷库（长春华商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北京中央直属储备肉冷库（中国食品集团公司、北京中食冷藏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武汉中央直属储备肉冷库（中国食品集团公司、中食武汉冷藏物流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长沙中央直属储备肉冷库（中国食品集团公司、长沙中食冷藏有限公司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合肥中央直属储备肉冷库（中国食品集团公司、合肥中食冷藏有限公司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中国盐业总公司新郑</w:t>
      </w:r>
      <w:r>
        <w:rPr>
          <w:rFonts w:eastAsia="仿宋_GB2312" w:ascii="仿宋_GB2312" w:hAnsi="仿宋_GB2312"/>
          <w:sz w:val="30"/>
        </w:rPr>
        <w:t>206</w:t>
      </w:r>
      <w:r>
        <w:rPr>
          <w:rFonts w:ascii="仿宋_GB2312" w:hAnsi="仿宋_GB2312" w:eastAsia="仿宋_GB2312"/>
          <w:sz w:val="30"/>
        </w:rPr>
        <w:t>盐库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五、中国华粮物流集团公司及其直属企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中国华粮物流集团公司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中国华粮物流集团公司直属企业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北京粮食销区中心供应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华粮贸易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公司内蒙古分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扎兰屯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乌兰浩特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舍伯吐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开鲁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乌兰花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通辽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内蒙古华夏杂粮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公司辽宁分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北良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西丰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凡河中心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曲家中心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开原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前进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灯塔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灯塔国家粮食储备库米厂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沈阳第四粮食中转库有限责任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辽中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康平粮食中转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法库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沈阳粮食机械设备维修培训中心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辽宁粮油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公司吉林分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德惠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松原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通榆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九台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榆树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农安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三岔河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烟筒山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东丰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吉林镇赉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金山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双辽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桦皮厂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哈拉海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白城直属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白城面粉厂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大布苏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朝阳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中国华粮物流集团华夏米业有限公司 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华粮集团五棵树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吉林华通粮食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公司黑龙江分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康金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绥化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佳木斯粮食中转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迎春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兴隆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密山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龙镇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嫩江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兰棱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克东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讷河国家粮食储备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克山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五常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宋站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海伦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桦南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富锦粮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珍宝岛米业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桦南县绿缘米业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黑龙江华粮金鑫经贸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南通粮油接运有限责任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张家港港口库有限责任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青山港口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城陵矶港口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公司广西分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防城港港口库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南宁中转库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桂林中转库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柳州中转库有限公司</w:t>
      </w:r>
    </w:p>
    <w:p>
      <w:pPr>
        <w:pStyle w:val="Normal"/>
        <w:widowControl/>
        <w:tabs>
          <w:tab w:val="clear" w:pos="425"/>
          <w:tab w:val="left" w:pos="1033" w:leader="none"/>
        </w:tabs>
        <w:ind w:left="1" w:firstLine="52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华粮物流集团新良海运有限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中粮集团有限公司所属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西安中谷中实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长沙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前郭中宏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山东黄岛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宁大连粮贸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江苏江阴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临清中谷国家粮食储备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农安中谷粮库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梨树蔡家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吉林大安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粮粮油阜阳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粮粮油安徽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谷集团乍浦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谷成吉思汗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谷集团安吉油厂有限公司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粮粮油通辽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梁山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江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晋江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梅河口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宝泉岭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北安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西九江中宏国家油脂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辽宁大连新良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德惠新良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东明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顺义中宏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八达岭华天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承德榆树沟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河南延津中谷国家粮食储备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吉林大安中谷国家粮食储备库白城分库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植物油公司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粮粮油吉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榆树分公司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锦州中孚仓储有限公司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湖北中粮祥瑞粮油仓储有限公司</w:t>
      </w:r>
    </w:p>
    <w:p>
      <w:pPr>
        <w:pStyle w:val="Normal"/>
        <w:widowControl/>
        <w:tabs>
          <w:tab w:val="clear" w:pos="425"/>
          <w:tab w:val="left" w:pos="878" w:leader="none"/>
        </w:tabs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粮东海粮油工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家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</w:t>
      </w:r>
    </w:p>
    <w:sectPr>
      <w:footerReference w:type="default" r:id="rId2"/>
      <w:type w:val="nextPage"/>
      <w:pgSz w:w="11906" w:h="16838"/>
      <w:pgMar w:left="1797" w:right="1797" w:gutter="0" w:header="0" w:top="1531" w:footer="720" w:bottom="7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8295" w:leader="none"/>
      </w:tabs>
      <w:spacing w:lineRule="atLeast" w:line="0"/>
      <w:ind w:right="17" w:hanging="0"/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对税务局豁免增值税会签文的报告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2:00Z</dcterms:created>
  <dc:creator>a</dc:creator>
  <dc:description/>
  <cp:keywords/>
  <dc:language>en-US</dc:language>
  <cp:lastModifiedBy>ibm</cp:lastModifiedBy>
  <cp:lastPrinted>2013-09-04T10:37:00Z</cp:lastPrinted>
  <dcterms:modified xsi:type="dcterms:W3CDTF">2013-10-10T02:55:00Z</dcterms:modified>
  <cp:revision>21</cp:revision>
  <dc:subject/>
  <dc:title>签报模版</dc:title>
</cp:coreProperties>
</file>