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享受进口税收优惠政策的中资“方便旗”船舶清单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0"/>
          <w:szCs w:val="21"/>
        </w:rPr>
      </w:pPr>
      <w:r>
        <w:rPr>
          <w:rFonts w:eastAsia="黑体;SimHei" w:cs="华文中宋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48"/>
        <w:gridCol w:w="1580"/>
        <w:gridCol w:w="1667"/>
        <w:gridCol w:w="1026"/>
        <w:gridCol w:w="1027"/>
        <w:gridCol w:w="1049"/>
        <w:gridCol w:w="1027"/>
        <w:gridCol w:w="2013"/>
        <w:gridCol w:w="1928"/>
      </w:tblGrid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船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文船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造完工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龄（年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载重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船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义所有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所有人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聪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VER WISD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GOLDEN CASCADE CORPOR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4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俊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IVER ELEGAN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GOLDEN SHORE CORPOR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PRESS HEAVE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7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TIAN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PRESS SE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HAI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PRESS DRAG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LONG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PRESS PHOENI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FENGHOU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潮汕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AO SHAN 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CHAOSHANHE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G JIANG 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YANGJIANGHE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滹沱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UTUO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HUTUOHE SHIPPING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清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QING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DAQINGHE SHIPPING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定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NGDING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YONGDINGHE SHIPPING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牙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IYA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ZIYAHE Shipping INC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HAO QING H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装箱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ZHAOQINGHE MARITIME INC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远集装箱运输有限公司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.SHIN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杂货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>J.SAFE SHIPPING CO.,LT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远洋运输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5:00Z</dcterms:created>
  <dc:creator>cibm</dc:creator>
  <dc:description/>
  <cp:keywords/>
  <dc:language>en-US</dc:language>
  <cp:lastModifiedBy>cibm</cp:lastModifiedBy>
  <cp:lastPrinted>2013-08-02T18:52:00Z</cp:lastPrinted>
  <dcterms:modified xsi:type="dcterms:W3CDTF">2013-08-02T11:21:00Z</dcterms:modified>
  <cp:revision>3</cp:revision>
  <dc:subject/>
  <dc:title>附表：</dc:title>
</cp:coreProperties>
</file>