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99580" cy="6313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9580" cy="631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71315" cy="5828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582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14190" cy="3314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MS-201109260924</cp:lastModifiedBy>
  <dcterms:modified xsi:type="dcterms:W3CDTF">2013-10-10T02:37:53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