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20"/>
          <w:tab w:val="left" w:pos="540" w:leader="none"/>
        </w:tabs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Heading1"/>
        <w:keepNext w:val="false"/>
        <w:tabs>
          <w:tab w:val="clear" w:pos="420"/>
          <w:tab w:val="left" w:pos="54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开具红字货物运输业增值税专用发票申请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 xml:space="preserve">填写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420"/>
        <w:gridCol w:w="630"/>
        <w:gridCol w:w="525"/>
        <w:gridCol w:w="210"/>
        <w:gridCol w:w="525"/>
        <w:gridCol w:w="735"/>
        <w:gridCol w:w="609"/>
      </w:tblGrid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机器编号（税控盘编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实际受票方申请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承运人申请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开票有误受票方拒收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开票有误等原因尚未交付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红字货运专票理由：</w:t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方申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我申明所提供的《申请单》内容真实、完整、准确，并愿意承担相关法律责任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方签章：                        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 xml:space="preserve">申请方经办人：                联系电话：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本申请单一式两联：第一联由申请方留存；第二联由申请方所属主管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2:00Z</dcterms:created>
  <dc:creator>袁达海</dc:creator>
  <dc:description/>
  <cp:keywords/>
  <dc:language>en-US</dc:language>
  <cp:lastModifiedBy>undefined</cp:lastModifiedBy>
  <dcterms:modified xsi:type="dcterms:W3CDTF">2018-06-08T12:12:00Z</dcterms:modified>
  <cp:revision>2</cp:revision>
  <dc:subject/>
  <dc:title>附件3</dc:title>
</cp:coreProperties>
</file>