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国东方资产管理公司所属二级分支机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75"/>
        <w:gridCol w:w="17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支机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北京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天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上海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海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重庆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石家庄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家庄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太原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原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大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长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哈尔滨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尔滨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西安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兰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青岛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岛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京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京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合肥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肥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杭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福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郑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武汉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汉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长沙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沙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昌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广州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深圳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海口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口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南宁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宁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东方资产管理公司成都办事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刘宝柱</dc:creator>
  <dc:description/>
  <cp:keywords/>
  <dc:language>en-US</dc:language>
  <cp:lastModifiedBy>总局收文</cp:lastModifiedBy>
  <dcterms:modified xsi:type="dcterms:W3CDTF">2013-07-16T01:50:00Z</dcterms:modified>
  <cp:revision>2</cp:revision>
  <dc:subject/>
  <dc:title/>
</cp:coreProperties>
</file>