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于生产乙烯、芳烃类化工产品的石脑油、燃料油消费税应退税额计算表</w:t>
      </w:r>
    </w:p>
    <w:p>
      <w:pPr>
        <w:pStyle w:val="Normal"/>
        <w:spacing w:lineRule="auto" w:line="360"/>
        <w:jc w:val="center"/>
        <w:rPr/>
      </w:pPr>
      <w:r>
        <w:rPr/>
        <w:t>所属期：</w:t>
      </w:r>
      <w:r>
        <w:rPr>
          <w:rFonts w:eastAsia="Calibri;Arial"/>
        </w:rPr>
        <w:t xml:space="preserve">   </w:t>
      </w:r>
      <w:r>
        <w:rPr/>
        <w:t>年</w:t>
      </w:r>
      <w:r>
        <w:rPr>
          <w:rFonts w:eastAsia="Calibri;Arial"/>
        </w:rPr>
        <w:t xml:space="preserve">   </w:t>
      </w:r>
      <w:r>
        <w:rPr/>
        <w:t>月</w:t>
      </w:r>
    </w:p>
    <w:p>
      <w:pPr>
        <w:pStyle w:val="Normal"/>
        <w:spacing w:lineRule="auto" w:line="360"/>
        <w:ind w:left="567" w:right="-1191" w:hanging="1134"/>
        <w:rPr/>
      </w:pPr>
      <w:r>
        <w:rPr/>
        <w:t>纳税人名称（公章）：</w:t>
      </w:r>
      <w:r>
        <w:rPr>
          <w:rFonts w:eastAsia="Calibri;Arial"/>
        </w:rPr>
        <w:t xml:space="preserve">                     </w:t>
      </w:r>
      <w:r>
        <w:rPr/>
        <w:t>纳税人识别号：</w:t>
      </w:r>
      <w:r>
        <w:rPr>
          <w:rFonts w:eastAsia="Calibri;Arial"/>
        </w:rPr>
        <w:t xml:space="preserve">                             </w:t>
      </w:r>
      <w:r>
        <w:rPr/>
        <w:t>单位：吨、元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779"/>
        <w:gridCol w:w="12"/>
        <w:gridCol w:w="626"/>
        <w:gridCol w:w="1418"/>
        <w:gridCol w:w="1559"/>
        <w:gridCol w:w="1418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由纳税人填写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应退税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已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=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&gt;=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声明：申报的内容真实、可靠、完整。如有虚假，本纳税人愿意承担相关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签字：             财务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</w:t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由税务机关填写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油</w:t>
            </w:r>
            <w:ins w:id="0" w:author="龚军" w:date="2013-04-16T17:00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退税审批</w:t>
              </w:r>
            </w:ins>
            <w:del w:id="1" w:author="龚军" w:date="2013-04-16T17:08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部分</w:delText>
              </w:r>
            </w:del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left="945"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油</w:t>
            </w:r>
            <w:ins w:id="2" w:author="龚军" w:date="2013-04-16T17:08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退税初审</w:t>
              </w:r>
            </w:ins>
            <w:del w:id="3" w:author="龚军" w:date="2013-04-16T17:08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部分</w:delText>
              </w:r>
            </w:del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8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备注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此表企业留存一份；主管税务机关审核退税留存一份；主管税务机关对进口油品提出初审意见后转交海关退税一份。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本表第</w:t>
      </w:r>
      <w:r>
        <w:rPr/>
        <w:t>1</w:t>
      </w:r>
      <w:r>
        <w:rPr/>
        <w:t>行“累计应退税数量”项的“石脑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国产数量；“累计应退税数量”项的“石脑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进口数量；本表第</w:t>
      </w:r>
      <w:r>
        <w:rPr/>
        <w:t>1</w:t>
      </w:r>
      <w:r>
        <w:rPr/>
        <w:t>行“累计应退税数量”项的“燃料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国产数量；“累计应退税数量”项的“燃料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进口数量。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本表第</w:t>
      </w:r>
      <w:r>
        <w:rPr/>
        <w:t>2</w:t>
      </w:r>
      <w:r>
        <w:rPr/>
        <w:t>行“累计应退税额”项数据等于“累计应退税数量”乘以单位税额，石脑油单位税额：</w:t>
      </w:r>
      <w:r>
        <w:rPr/>
        <w:t>1385</w:t>
      </w:r>
      <w:r>
        <w:rPr/>
        <w:t>元</w:t>
      </w:r>
      <w:r>
        <w:rPr/>
        <w:t>/</w:t>
      </w:r>
      <w:r>
        <w:rPr/>
        <w:t>吨，燃料油单位税额：</w:t>
      </w:r>
      <w:r>
        <w:rPr/>
        <w:t>812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本表第</w:t>
      </w:r>
      <w:r>
        <w:rPr/>
        <w:t>3</w:t>
      </w:r>
      <w:r>
        <w:rPr/>
        <w:t>行“累计已退税额”为本年度主管税务机关或进口地海关办理的累计已退税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8:00Z</dcterms:created>
  <dc:creator>龚军</dc:creator>
  <dc:description/>
  <cp:keywords/>
  <dc:language>en-US</dc:language>
  <cp:lastModifiedBy>王静</cp:lastModifiedBy>
  <dcterms:modified xsi:type="dcterms:W3CDTF">2013-06-08T06:58:00Z</dcterms:modified>
  <cp:revision>2</cp:revision>
  <dc:subject/>
  <dc:title>附件7：</dc:title>
</cp:coreProperties>
</file>