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表</w:t>
      </w:r>
      <w:r>
        <w:rPr>
          <w:rFonts w:eastAsia="仿宋_GB2312;Arial Unicode MS"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清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</w:rPr>
        <w:t>填报单位：</w:t>
      </w:r>
      <w:r>
        <w:rPr>
          <w:rFonts w:ascii="仿宋_GB2312;Arial Unicode MS" w:hAnsi="仿宋_GB2312;Arial Unicode MS" w:cs="宋体;SimSun" w:eastAsia="仿宋_GB2312;Arial Unicode MS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</w:rPr>
        <w:t>所属期：</w:t>
      </w:r>
      <w:r>
        <w:rPr>
          <w:rFonts w:ascii="仿宋_GB2312;Arial Unicode MS" w:hAnsi="仿宋_GB2312;Arial Unicode MS" w:cs="宋体;SimSun" w:eastAsia="仿宋_GB2312;Arial Unicode MS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</w:rPr>
        <w:t>年</w:t>
      </w:r>
      <w:r>
        <w:rPr>
          <w:rFonts w:ascii="仿宋_GB2312;Arial Unicode MS" w:hAnsi="仿宋_GB2312;Arial Unicode MS" w:cs="宋体;SimSun" w:eastAsia="仿宋_GB2312;Arial Unicode MS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</w:rPr>
        <w:t>月</w:t>
      </w:r>
      <w:r>
        <w:rPr>
          <w:rFonts w:ascii="仿宋_GB2312;Arial Unicode MS" w:hAnsi="仿宋_GB2312;Arial Unicode MS" w:cs="宋体;SimSun" w:eastAsia="仿宋_GB2312;Arial Unicode MS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</w:rPr>
        <w:t>单位：万支、元、元</w:t>
      </w:r>
      <w:r>
        <w:rPr>
          <w:rFonts w:eastAsia="仿宋_GB2312;Arial Unicode MS" w:cs="宋体;SimSun" w:ascii="仿宋_GB2312;Arial Unicode MS" w:hAnsi="仿宋_GB2312;Arial Unicode MS"/>
        </w:rPr>
        <w:t>/</w:t>
      </w:r>
      <w:r>
        <w:rPr>
          <w:rFonts w:ascii="仿宋_GB2312;Arial Unicode MS" w:hAnsi="仿宋_GB2312;Arial Unicode MS" w:cs="宋体;SimSun" w:eastAsia="仿宋_GB2312;Arial Unicode MS"/>
        </w:rPr>
        <w:t>条（</w:t>
      </w:r>
      <w:r>
        <w:rPr>
          <w:rFonts w:eastAsia="仿宋_GB2312;Arial Unicode MS" w:cs="宋体;SimSun" w:ascii="仿宋_GB2312;Arial Unicode MS" w:hAnsi="仿宋_GB2312;Arial Unicode MS"/>
        </w:rPr>
        <w:t>200</w:t>
      </w:r>
      <w:r>
        <w:rPr>
          <w:rFonts w:ascii="仿宋_GB2312;Arial Unicode MS" w:hAnsi="仿宋_GB2312;Arial Unicode MS" w:cs="宋体;SimSun" w:eastAsia="仿宋_GB2312;Arial Unicode MS"/>
        </w:rPr>
        <w:t>支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4"/>
        <w:gridCol w:w="1368"/>
        <w:gridCol w:w="1304"/>
        <w:gridCol w:w="1061"/>
        <w:gridCol w:w="1339"/>
        <w:gridCol w:w="1397"/>
        <w:gridCol w:w="171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卷烟条包装商品条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卷烟牌号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卷烟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卷烟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销售价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销售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销售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清单填表说明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由批发企业消费税纳税人填报，作为《卷烟消费税纳税申报表（批发）》的附报资料，于办理消费税纳税申报时一并报送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卷烟牌号规格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名称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为经国家烟草专卖局批准生产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卷烟牌号规格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卷烟类型”为国产卷烟、进口卷烟、罚没卷烟、其他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销售价格”为卷烟批发企业向零售单位销售卷烟的实际价格，不含增值税。计量单位为“元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条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销售数量”为卷烟批发企业向零售单位销售卷烟的数量。计量单位为“万支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销售额”为卷烟批发企业向零售单位销售卷烟的实际销售额，不含增值税。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横式，同时报送电子文件。</w:t>
      </w:r>
    </w:p>
    <w:p>
      <w:pPr>
        <w:pStyle w:val="Normal"/>
        <w:rPr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所有数字小数点后保留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附表</w:t>
      </w:r>
      <w:r>
        <w:rPr>
          <w:rFonts w:eastAsia="仿宋_GB2312;Arial Unicode MS"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</w:rPr>
        <w:t>填报单位：</w:t>
      </w:r>
      <w:r>
        <w:rPr>
          <w:rFonts w:ascii="仿宋_GB2312;Arial Unicode MS" w:hAnsi="仿宋_GB2312;Arial Unicode MS" w:cs="宋体;SimSun" w:eastAsia="仿宋_GB2312;Arial Unicode MS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</w:rPr>
        <w:t>所属期：</w:t>
      </w:r>
      <w:r>
        <w:rPr>
          <w:rFonts w:ascii="仿宋_GB2312;Arial Unicode MS" w:hAnsi="仿宋_GB2312;Arial Unicode MS" w:cs="宋体;SimSun" w:eastAsia="仿宋_GB2312;Arial Unicode MS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</w:rPr>
        <w:t>年</w:t>
      </w:r>
      <w:r>
        <w:rPr>
          <w:rFonts w:ascii="仿宋_GB2312;Arial Unicode MS" w:hAnsi="仿宋_GB2312;Arial Unicode MS" w:cs="宋体;SimSun" w:eastAsia="仿宋_GB2312;Arial Unicode MS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</w:rPr>
        <w:t>月</w:t>
      </w:r>
      <w:r>
        <w:rPr>
          <w:rFonts w:ascii="仿宋_GB2312;Arial Unicode MS" w:hAnsi="仿宋_GB2312;Arial Unicode MS" w:cs="宋体;SimSun" w:eastAsia="仿宋_GB2312;Arial Unicode MS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</w:rPr>
        <w:t>单位：万支、元、元</w:t>
      </w:r>
      <w:r>
        <w:rPr>
          <w:rFonts w:eastAsia="仿宋_GB2312;Arial Unicode MS" w:cs="宋体;SimSun" w:ascii="仿宋_GB2312;Arial Unicode MS" w:hAnsi="仿宋_GB2312;Arial Unicode MS"/>
        </w:rPr>
        <w:t>/</w:t>
      </w:r>
      <w:r>
        <w:rPr>
          <w:rFonts w:ascii="仿宋_GB2312;Arial Unicode MS" w:hAnsi="仿宋_GB2312;Arial Unicode MS" w:cs="宋体;SimSun" w:eastAsia="仿宋_GB2312;Arial Unicode MS"/>
        </w:rPr>
        <w:t>条（</w:t>
      </w:r>
      <w:r>
        <w:rPr>
          <w:rFonts w:eastAsia="仿宋_GB2312;Arial Unicode MS" w:cs="宋体;SimSun" w:ascii="仿宋_GB2312;Arial Unicode MS" w:hAnsi="仿宋_GB2312;Arial Unicode MS"/>
        </w:rPr>
        <w:t>200</w:t>
      </w:r>
      <w:r>
        <w:rPr>
          <w:rFonts w:ascii="仿宋_GB2312;Arial Unicode MS" w:hAnsi="仿宋_GB2312;Arial Unicode MS" w:cs="宋体;SimSun" w:eastAsia="仿宋_GB2312;Arial Unicode MS"/>
        </w:rPr>
        <w:t>支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9"/>
        <w:gridCol w:w="1611"/>
        <w:gridCol w:w="1204"/>
        <w:gridCol w:w="1203"/>
        <w:gridCol w:w="1204"/>
        <w:gridCol w:w="1204"/>
        <w:gridCol w:w="998"/>
        <w:gridCol w:w="11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企业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卷烟条包装商品条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卷烟牌号规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卷烟类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卷烟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销售价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销售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销售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卷烟批发企业月份销售明细汇总表填表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为月报，由省（自治区、直辖市、计划单列市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</w:rPr>
        <w:t>税务局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汇总填报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企业名称”为卷烟批发企业名称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卷烟牌号规格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名称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为经国家烟草专卖局批准生产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卷烟牌号规格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卷烟类型”为国产卷烟、进口卷烟、罚没卷烟、其他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销售价格”为卷烟批发企业向零售单位销售卷烟的实际价格，不含增值税。计量单位为“元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条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销售数量”为卷烟批发企业向零售单位销售卷烟的数量。计量单位为“万支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销售额”为卷烟批发企业向零售单位销售卷烟的实际销售额，不含增值税。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横式，同时报送电子文件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所有数字小数点后保留两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附表</w:t>
      </w:r>
      <w:r>
        <w:rPr>
          <w:rFonts w:eastAsia="仿宋_GB2312;Arial Unicode MS"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卷烟生产企业年度销售明细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所属期：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</w:rPr>
        <w:t>年度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"/>
        </w:rPr>
        <w:t xml:space="preserve">                             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企业名称：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 xml:space="preserve">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计量单位：万支、元、元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条（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支）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440"/>
        <w:gridCol w:w="1620"/>
        <w:gridCol w:w="1260"/>
        <w:gridCol w:w="1620"/>
        <w:gridCol w:w="1620"/>
        <w:gridCol w:w="1440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卷烟条包装商品条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卷烟牌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产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销售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调拨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消费税计税价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/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卷烟生产企业年度销售明细表</w:t>
      </w:r>
      <w:r>
        <w:rPr>
          <w:rFonts w:ascii="华文中宋" w:hAnsi="华文中宋" w:cs="华文中宋" w:eastAsia="华文中宋"/>
          <w:bCs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;Arial Unicode MS" w:hAnsi="仿宋_GB2312;Arial Unicode MS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为年报，由卷烟生产企业消费税纳税人于年度终了后填写，作为《烟类应税消费品消费税纳税申报表》的附报资料于次年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月份办理消费税纳税申报时一并报送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卷烟牌号规格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”为经国家烟草专卖局批准生产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卷烟牌号规格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、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“产量、销量”为报表所属期内同一牌号、规格卷烟产量、销量，计量单位为“万支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销售价格”为生产企业实际销售同一牌号、规格卷烟价格，不含增值税，计量单位为“元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条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调拨价格”为国家烟草专卖局核定的卷烟价格，计量单位为“元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条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消费税计税价格”为国家税务总局核定并下发的计税价格，计量单位为“元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条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支）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在同一所属期内消费税计税价格发生变化的，应分行填写，并在备注栏中标注变动日期，同时填写核定消费税计税价格的文件字号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未核定计税价格的卷烟、出口的卷烟，按实际销售价格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已核定消费税计税价格但已停产卷烟、新牌号新规格卷烟、价格变动牌号卷烟、出口卷烟分别在备注栏中注明“停产”、“新牌号”、“价格变动”、“出口”字样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销售额”，不含增值税，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横式，所有数字小数点后保留两位。一式二份，一份纳税人留存，一份税务机关留存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附表</w:t>
      </w:r>
      <w:r>
        <w:rPr>
          <w:rFonts w:eastAsia="仿宋_GB2312;Arial Unicode MS" w:cs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卷烟生产企业年度销售明细汇总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所属期：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</w:rPr>
        <w:t>年度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"/>
        </w:rPr>
        <w:t xml:space="preserve">                             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填报单位：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 xml:space="preserve">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计量单位：万支、元、元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条（</w:t>
      </w: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18"/>
          <w:szCs w:val="18"/>
        </w:rPr>
        <w:t>支）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620"/>
        <w:gridCol w:w="1260"/>
        <w:gridCol w:w="1260"/>
        <w:gridCol w:w="1260"/>
        <w:gridCol w:w="1236"/>
        <w:gridCol w:w="1464"/>
        <w:gridCol w:w="1692"/>
        <w:gridCol w:w="1008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卷烟条包装商品条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卷烟牌号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销售价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调拨价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消费税计税价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/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卷烟生产企业年度销售明细汇总表</w:t>
      </w:r>
      <w:r>
        <w:rPr>
          <w:rFonts w:ascii="华文中宋" w:hAnsi="华文中宋" w:cs="华文中宋" w:eastAsia="华文中宋"/>
          <w:bCs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;Arial Unicode MS" w:hAnsi="仿宋_GB2312;Arial Unicode MS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仿宋_GB2312;Arial Unicode MS" w:hAnsi="仿宋_GB2312;Arial Unicode MS"/>
          <w:sz w:val="24"/>
          <w:szCs w:val="24"/>
        </w:rPr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为年报，由省（自治区、直辖市、计划单列市）税务局汇总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企业名称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”为卷烟生产企业名称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卷烟牌号规格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”为经国家烟草专卖局批准生产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卷烟牌号规格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、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“产量、销量”为报表所属期内同一牌号、规格卷烟产量、销量，计量单位为“万支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销售价格”为生产企业实际销售同一牌号、规格卷烟价格，不含增值税，计量单位为“元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条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调拨价格”为国家烟草专卖局核定的卷烟价格，计量单位为“元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条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消费税计税价格”为国家税务总局核定并下发的计税价格，计量单位为“元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条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支）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在同一所属期内消费税计税价格发生变化的，应分行填写，并在备注栏中标注变动日期，同时填写核定消费税计税价格的文件字号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未核定计税价格的卷烟、出口的卷烟，按实际销售价格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已核定消费税计税价格但已停产卷烟、新牌号新规格卷烟、价格变动牌号卷烟、出口卷烟分别在备注栏中注明“停产”、“新牌号”、“价格变动”、“出口”字样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栏“销售额”不含增值税，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表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横式，所有数字小数点后保留两位。一式二份，一份纳税人留存，一份税务机关留存。</w:t>
      </w:r>
    </w:p>
    <w:p>
      <w:pPr>
        <w:pStyle w:val="Normal"/>
        <w:rPr>
          <w:rFonts w:ascii="宋体;SimSun" w:hAnsi="宋体;SimSun" w:eastAsia="仿宋_GB2312;Arial Unicode MS"/>
          <w:sz w:val="24"/>
          <w:szCs w:val="24"/>
        </w:rPr>
      </w:pPr>
      <w:r>
        <w:rPr>
          <w:rFonts w:eastAsia="仿宋_GB2312;Arial Unicode MS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sz w:val="0"/>
      <w:szCs w:val="0"/>
    </w:rPr>
  </w:style>
  <w:style w:type="character" w:styleId="Char2">
    <w:name w:val="正文文本缩进 Char"/>
    <w:basedOn w:val="Style14"/>
    <w:qFormat/>
    <w:rPr>
      <w:szCs w:val="21"/>
    </w:rPr>
  </w:style>
  <w:style w:type="character" w:styleId="Char3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640"/>
      <w:ind w:firstLine="601"/>
      <w:jc w:val="left"/>
      <w:textAlignment w:val="baseline"/>
    </w:pPr>
    <w:rPr>
      <w:rFonts w:ascii="仿宋_GB2312;Arial Unicode MS" w:hAnsi="仿宋_GB2312;Arial Unicode MS" w:eastAsia="仿宋_GB2312;Arial Unicode MS" w:cs="仿宋_GB2312;Arial Unicode MS"/>
      <w:spacing w:val="80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24:00Z</dcterms:created>
  <dc:creator>李梅</dc:creator>
  <dc:description/>
  <dc:language>en-US</dc:language>
  <cp:lastModifiedBy>dell</cp:lastModifiedBy>
  <dcterms:modified xsi:type="dcterms:W3CDTF">2018-06-15T16:24:00Z</dcterms:modified>
  <cp:revision>3</cp:revision>
  <dc:subject/>
  <dc:title>《卷烟消费税计税价格信息采集和核定管理办法》</dc:title>
</cp:coreProperties>
</file>