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仿宋_GB2312;微软雅黑" w:hAnsi="仿宋_GB2312;微软雅黑" w:eastAsia="仿宋_GB2312;微软雅黑" w:cs="宋体;SimSun"/>
          <w:b/>
          <w:b/>
          <w:szCs w:val="21"/>
        </w:rPr>
      </w:pPr>
      <w:r>
        <w:rPr>
          <w:rFonts w:ascii="仿宋_GB2312;微软雅黑" w:hAnsi="仿宋_GB2312;微软雅黑" w:eastAsia="仿宋_GB2312;微软雅黑"/>
          <w:sz w:val="24"/>
        </w:rPr>
        <w:t>企业</w:t>
      </w:r>
      <w:r>
        <w:rPr>
          <w:rFonts w:ascii="仿宋_GB2312;微软雅黑" w:hAnsi="仿宋_GB2312;微软雅黑" w:cs="宋体;SimSun" w:eastAsia="仿宋_GB2312;微软雅黑"/>
          <w:sz w:val="24"/>
        </w:rPr>
        <w:t>研发项目可加计扣除研究开发费用情况归集表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纳税人名称（公章）                                                  金额单位：元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100"/>
        <w:gridCol w:w="544"/>
        <w:gridCol w:w="1161"/>
        <w:gridCol w:w="93"/>
        <w:gridCol w:w="711"/>
        <w:gridCol w:w="1800"/>
        <w:gridCol w:w="1080"/>
      </w:tblGrid>
      <w:tr>
        <w:trPr>
          <w:trHeight w:val="405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纳税人识别号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研究开发项目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研发费用归集年度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费用项目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发生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费用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发生额</w:t>
            </w:r>
          </w:p>
        </w:tc>
      </w:tr>
      <w:tr>
        <w:trPr>
          <w:trHeight w:val="4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一、研发活动直接消耗的材料、燃料和动力费用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五、专门用于研发活动的有关无形资产摊销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材料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软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燃料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专利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动力费用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非专利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二、直接从事研发活动的本企业在职人员费用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六、专门用于中间试验和产品试制的模具、工艺装备开发及制造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工资、薪金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津贴、补贴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七、研发成果论证、鉴定、评审、验收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奖金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八、与研发活动直接相关的其它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新产品设计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三、专门用于研发活动的有关折旧费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按规定一次或分次摊入管理费的仪器和设备除外）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新工艺规程制定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仪器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技术图书资料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设备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资料翻译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四、专门用于研发活动的有关租赁费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合计数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+2+3···+3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仪器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  <w:shd w:fill="D8D8D8" w:val="clear"/>
              </w:rPr>
              <w:t>从有关部门和母公司取得的研究开发费专项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.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设备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加计扣除额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5-3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604" w:hRule="atLeast"/>
        </w:trPr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;微软雅黑" w:hAnsi="仿宋_GB2312;微软雅黑" w:eastAsia="仿宋_GB2312;微软雅黑"/>
                <w:kern w:val="2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纳税人声明：</w:t>
            </w:r>
          </w:p>
          <w:p>
            <w:pPr>
              <w:pStyle w:val="TextBody"/>
              <w:spacing w:lineRule="exact" w:line="360"/>
              <w:ind w:firstLine="42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本表费用是根据《中华人民共和国企业所得税法》及其实施条例和国家有关税收规定归</w:t>
            </w:r>
          </w:p>
          <w:p>
            <w:pPr>
              <w:pStyle w:val="TextBody"/>
              <w:spacing w:lineRule="exact" w:line="36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集的，是真实的、完整的。</w:t>
            </w:r>
          </w:p>
          <w:p>
            <w:pPr>
              <w:pStyle w:val="Normal"/>
              <w:widowControl w:val="false"/>
              <w:spacing w:lineRule="exact" w:line="360"/>
              <w:ind w:firstLine="1260"/>
              <w:rPr>
                <w:rFonts w:ascii="仿宋_GB2312;微软雅黑" w:hAnsi="仿宋_GB2312;微软雅黑" w:eastAsia="仿宋_GB2312;微软雅黑"/>
                <w:kern w:val="2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法定代表人（签字）：　　　　      　        年　月　日</w:t>
            </w:r>
          </w:p>
        </w:tc>
      </w:tr>
      <w:tr>
        <w:trPr>
          <w:trHeight w:val="1587" w:hRule="atLeast"/>
        </w:trPr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税务管理员审核意见：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210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签名：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 月   日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主管地税机关意见：</w:t>
            </w:r>
          </w:p>
          <w:p>
            <w:pPr>
              <w:pStyle w:val="Normal"/>
              <w:ind w:firstLine="189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189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178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盖章）</w:t>
            </w:r>
          </w:p>
          <w:p>
            <w:pPr>
              <w:pStyle w:val="Normal"/>
              <w:ind w:firstLine="16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168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说明：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、本表一式三份，纳税人执一份，地税机关执两份。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6:00Z</dcterms:created>
  <dc:creator>微软用户</dc:creator>
  <dc:description/>
  <cp:keywords/>
  <dc:language>en-US</dc:language>
  <cp:lastModifiedBy>lenovo</cp:lastModifiedBy>
  <dcterms:modified xsi:type="dcterms:W3CDTF">2010-11-18T01:52:00Z</dcterms:modified>
  <cp:revision>3</cp:revision>
  <dc:subject/>
  <dc:title>附件4</dc:title>
</cp:coreProperties>
</file>