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分外国政府贷款和国际金融组织贷款项目单位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贷款项目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项目单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污水处理、再生水项目（不包括自来水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污水处理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境综合治理、环境监测、生物资源保护项目（不包括固体废物焚烧发电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政府环保部门，包括环保局、环保监测站、建设与环境资源局、市政管理委员会、自然环境管理部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、消防、气象、防洪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公安、消防、气象、防洪部门，包括公安局、交警支队、消防局、消防支队、气象局、防洪指挥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培训、人才培养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部门、高等院校、技术学院、中等职业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遗产保护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政府文化保护部门、文物局、文物保护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管理部门、铁道部、铁路局、航道局、民航总局、市交通委员会、市交通指挥控制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卫生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级公共卫生机构，包括各级公立医院、疾控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播电视、邮电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播电视、邮电部门，包括电视台、广播电视中心、邮电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产品种植、林业产品种植、畜牧养殖、农机服务项目（不包括农林产品加工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政府农业部门、农业综合开发办、农垦局、农机局、畜牧局、林业部门、扶贫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外国政府贷款和国际金融组织贷款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部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9:00Z</dcterms:created>
  <dc:creator>daidaier</dc:creator>
  <dc:description/>
  <cp:keywords/>
  <dc:language>en-US</dc:language>
  <cp:lastModifiedBy>张翔</cp:lastModifiedBy>
  <dcterms:modified xsi:type="dcterms:W3CDTF">2009-11-26T02:39:00Z</dcterms:modified>
  <cp:revision>2</cp:revision>
  <dc:subject/>
  <dc:title>附件1：</dc:title>
</cp:coreProperties>
</file>