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国家规划布局内重点软件企业名单</w:t>
      </w:r>
      <w:r>
        <w:rPr/>
        <w:br/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848"/>
        <w:gridCol w:w="1080"/>
        <w:gridCol w:w="3832"/>
        <w:gridCol w:w="3848"/>
      </w:tblGrid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主管税务所（国税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主管税务所（地税）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讯计算机系统（北京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彦科技（北京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试验区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久其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福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试验区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中软国际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红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北大方正电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州数码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紫光华宇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　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科技园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华胜天成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联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友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京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四方继保自动化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亚信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清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东华合创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向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软件与技术服务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振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天融信网络安全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卫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完美时空网络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宇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三星通信技术研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炳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用友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　凯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拓尔思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渝勤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慧点科技开发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晓丹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民航信息网络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湧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联想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元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城计算机软件与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科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川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神州泰岳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中关村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中科大洋科技发展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联达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志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软件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　斌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京北方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振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方正春元科技发展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英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数码视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思创新软件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佳能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泽秀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天元网络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洛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电卓越软件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冈泰夫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国家税务局直属税务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日立华胜信息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国家税务局直属税务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东方通科技发展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齐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丰台区国家税务局园区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丰台区地方税务局园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索浪计算机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谷芳利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朝阳区国家税务局第六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朝阳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赛迪时代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烈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昌平区国家税务局第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昌平区地方税务局园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上大鼎正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真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闸北区国家税务局第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闸北区地方税务局第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中和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兴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杨浦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杨浦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F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计算机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铺保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徐汇区国家税务局第九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徐汇区分局第九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海隆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叔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徐汇区国家税务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徐汇区地方税务分局第二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保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元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十五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十五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满能软件工程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本恭彬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三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三分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旗软件技术服务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vendra Kumar Sharma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一分局涉外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一分局涉外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银联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罗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一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一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鹏智软件开发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惠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趣信息技术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新致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玮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晟峰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松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畅星智能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豪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维林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普华科技发展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晓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九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九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理想信息产业（集团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二十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二十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趋势科技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新华控制技术（集团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植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国家税务局第十六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地方税务局第十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先锋商泰电子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檀上康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卢湾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卢湾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达信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一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税局徐汇分局第九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税局徐汇分局第九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亚太计算机信息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祖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徐汇区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徐汇区分局第二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启明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徐汇区第九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徐汇区第九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微创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峻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闵行区分局第十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闵行区分局第十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西欧软件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口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黄浦区分局第六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黄浦区分局第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蛋信息技术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法俊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希姆通信息技术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卫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国家税务局第十五分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地方税务局第十五分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州数码管理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国家税务局第七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地方税务局第七税务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朗软件开发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IC HERBERT RONGLEY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宝信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国家税务局第十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地方税务局第十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南开创元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维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新技术产业园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新技术产业园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业达集团（天津）电子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国一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南开区国家税务局科技园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南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宇宙信息创造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国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国家税务局新技术产业园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地方税务局新技术产业园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南华中天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易联数码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扬波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亚德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　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金算盘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高新园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中讯亚太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惠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高新园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高新园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雅达系统工程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大华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利泉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创业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　航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新世纪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智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虹软（杭州）多媒体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　晖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和利时自动化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常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开发区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开发区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东忠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伟儒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高新（滨江）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高新（滨江）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恒生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政纲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中控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建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西安交大龙山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仁甫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东信北邮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熙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宏华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海康威视数字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生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滨江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滨江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三维通信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越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滨江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高新（滨江）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大学快威科技集团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凡孝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润和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卫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雨花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雨花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国电南自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国家税务局第三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地方税务局第二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南瑞继保电气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创科技（南京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力斌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三宝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　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征收管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征收管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新模式软件集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玄武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玄武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迪恒星（南京）信息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琴井启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鼓楼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鼓楼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电南瑞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凡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征收局浦口征收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点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锦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高新技术开发区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金智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　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江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江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富士通南大软件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汉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冲电气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井正志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地方税务局第四税务分局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宇软件（苏州工业园区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ng Kiat Chai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新软件工程（无锡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市地方税务局涉外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中兴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为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南山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海云天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忠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南山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南山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鹏开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百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深圳市南山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天源迪科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友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南山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宇星科技发展（深圳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南山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同洲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　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南山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酷派软件技术（深圳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德英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福田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福田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蝶软件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少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茁壮网络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偿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银之杰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迈科龙电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立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金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讯科技（深圳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化腾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区国家税务局管理一科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区地方税务局征收管理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联友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新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金山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伯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国家税务局珠海市中心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远光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浩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高新技术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地方税务局高新区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优特电力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伟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国家税务局直属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万力达电气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江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从兴电子开发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光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越秀区国家税务局第八管理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越秀区地方税务局管理十三科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海格通信集团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友永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五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开发区地方税务局高新区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广电运通金融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友永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五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汇丰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英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四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南资讯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革非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四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地方税务局天河征收管理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太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九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网易互动娱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　磊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国家税务局第四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地方税务局二科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天海威数码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宗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方欣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正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数控设备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白云区国家税务局石井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白云区地方税务局石井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软集团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积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阳市国家税务局高新技术产业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阳市地方税务局高新技术产业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信电力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　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鞍山市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鞍山市地方税务局高新技术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胜利油田胜利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飞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营市国家税务局油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营市地方税务局油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极软件开发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跃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国家税务局高新园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地方税务局高新园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辉软件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哲群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远东数码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华信计算机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松下电器软件开发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部义幸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华畅电子通信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东软金融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涵前锋科技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业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延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净月经济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净月经济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吉联科技集团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北师大理想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宁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吉大正元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式纶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鸿达信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省金鹰电脑软件开发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德龙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高新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高新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九洲电气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  寅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南岗一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地方税务局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亿阳信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学群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地方税务局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新中新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爱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地方税务局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工业大学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世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川大智胜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志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武侯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武侯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索贝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杉野英俊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迈普（四川）通信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泰思计算机技术（成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玉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卫士通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银海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孝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高新区国家税务局管理一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高新区地方税务局直属一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电力继远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开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国家税务局四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科大讯飞信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仁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科大恒星电子商务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意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涉外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工大高科信息技术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  臻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美亚光电技术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　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技术产业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开目信息技术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国家税务局东湖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地方税务局东湖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中地数码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信才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达梦数据库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裕才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湘邮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雄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国家税务局六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地方税务局六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拓维信息系统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阳镭目科技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虹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阳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阳市地方税务局地税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浪潮集团山东通用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柏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国家税务局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地方税务局高新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中创软件工程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新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积成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高校软控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仲雪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保税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保税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新和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清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创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建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豪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先锋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昌许继软件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纪年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昌市东城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昌市地方税务局直属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南天电子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南南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省地方税务局直属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天择数码科技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公众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建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东南融通系统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市思明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市地方税务局外税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新大陆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钢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经济技术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经济技术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富士通信息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国家税务局直属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地方税务局外税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榕基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　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鼓楼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晋安区地方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3:00Z</dcterms:created>
  <dc:creator>User</dc:creator>
  <dc:description/>
  <cp:keywords/>
  <dc:language>en-US</dc:language>
  <cp:lastModifiedBy>微软用户</cp:lastModifiedBy>
  <dcterms:modified xsi:type="dcterms:W3CDTF">2009-01-15T02:05:00Z</dcterms:modified>
  <cp:revision>2</cp:revision>
  <dc:subject/>
  <dc:title>2008年度国家规划布局内重点软件企业名单</dc:title>
</cp:coreProperties>
</file>