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/>
      </w:pPr>
      <w:r>
        <w:rPr/>
        <w:t>附件：中国南方机车车辆工业集团公司所属企业</w:t>
      </w:r>
      <w:r>
        <w:rPr/>
        <w:t>2007</w:t>
      </w:r>
      <w:r>
        <w:rPr/>
        <w:t>年度技术开发费扣除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632"/>
        <w:gridCol w:w="2369"/>
      </w:tblGrid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额（万元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所在地区 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株洲电力机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470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湖南省株洲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资阳机车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317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川省资阳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戚墅堰机车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302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苏省常州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车四方机车车辆股份有限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50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山东省青岛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南京浦镇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15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苏省南京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株洲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59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湖南省株洲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眉山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55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川省眉山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铜陵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32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安徽省铜陵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成都机车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91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川省成都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洛阳机车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07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南省洛阳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北京二七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246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市丰台区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石家庄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85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北省石家庄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武汉江岸车辆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149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湖北省武汉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株洲电力机车研究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348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湖南省株洲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南车集团戚墅堰机车车辆工艺研究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77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苏省常州市</w:t>
            </w:r>
          </w:p>
        </w:tc>
      </w:tr>
      <w:tr>
        <w:trPr>
          <w:trHeight w:val="45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合    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3661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6:00Z</dcterms:created>
  <dc:creator>accliu</dc:creator>
  <dc:description/>
  <cp:keywords/>
  <dc:language>en-US</dc:language>
  <cp:lastModifiedBy>accliu</cp:lastModifiedBy>
  <dcterms:modified xsi:type="dcterms:W3CDTF">2007-11-28T06:46:00Z</dcterms:modified>
  <cp:revision>1</cp:revision>
  <dc:subject/>
  <dc:title>附件：中国南方机车车辆工业集团公司所属企业2007年度技术开发费扣除标准</dc:title>
</cp:coreProperties>
</file>