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2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二：撤销和调整的国家认定企业技术中心名单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064"/>
        <w:gridCol w:w="5080"/>
      </w:tblGrid>
      <w:tr>
        <w:trPr>
          <w:trHeight w:val="285" w:hRule="atLeast"/>
        </w:trPr>
        <w:tc>
          <w:tcPr>
            <w:tcW w:w="97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撤销的国家认定企业技术中心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技术中心名称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长园新材料股份有限公司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长园新材料股份有限公司技术中心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伊利实业集团股份有限公司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伊利实业集团股份有限公司技术中心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宝硕集团有限公司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宝硕集团有限公司技术中心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九企业集团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九企业集团技术中心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兆维电子（集团）有限责任公司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兆维电子（集团）有限责任公司技术中心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京东方科技集团股份有限公司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京东方科技集团股份有限公司技术中心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磷化集团有限公司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磷化集团有限公司技术中心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力二八集团公司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力二八集团公司技术中心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州华锡集团有限责任公司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州华锡集团有限责任公司技术中心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调整的国家认定企业技术中心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技术中心名称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第二工程局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建筑第二工程局技术中心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顺特殊钢（集团）有限责任公司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顺特殊钢（集团）有限责任公司技术中心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颐中烟草（集团）有限公司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颐中烟草（集团）有限公司技术中心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卷烟厂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卷烟厂技术中心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德卷烟厂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德卷烟厂技术中心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长城计算机集团公司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长城计算机集团公司技术中心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洛阳浮法玻璃集团有限责任公司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洛阳浮法玻璃集团有限责任公司技术中心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汽通用五菱汽车股份有限公司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汽通用五菱汽车股份有限公司技术中心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柴股份有限公司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柴股份有限公司技术中心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橡胶机械厂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橡胶机械厂技术中心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汶矿业集团有限责任公司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汶矿业集团有限责任公司技术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03:00Z</dcterms:created>
  <dc:creator>User</dc:creator>
  <dc:description/>
  <cp:keywords/>
  <dc:language>en-US</dc:language>
  <cp:lastModifiedBy>User</cp:lastModifiedBy>
  <dcterms:modified xsi:type="dcterms:W3CDTF">2008-04-08T09:03:00Z</dcterms:modified>
  <cp:revision>1</cp:revision>
  <dc:subject/>
  <dc:title>附件二：撤销和调整的国家认定企业技术中心名单</dc:title>
</cp:coreProperties>
</file>