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：    国家鼓励的集成电路企业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一批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)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名单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3575"/>
        <w:gridCol w:w="1295"/>
        <w:gridCol w:w="3065"/>
      </w:tblGrid>
      <w:tr>
        <w:trPr>
          <w:trHeight w:val="792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57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企业名称</w:t>
            </w:r>
          </w:p>
        </w:tc>
        <w:tc>
          <w:tcPr>
            <w:tcW w:w="129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类别</w:t>
            </w:r>
          </w:p>
        </w:tc>
        <w:tc>
          <w:tcPr>
            <w:tcW w:w="306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3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新芯集成电路制造有限公司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片制造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宽小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米</w:t>
            </w:r>
          </w:p>
        </w:tc>
      </w:tr>
      <w:tr>
        <w:trPr>
          <w:trHeight w:val="398" w:hRule="atLeast"/>
        </w:trPr>
        <w:tc>
          <w:tcPr>
            <w:tcW w:w="3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集成电路研发中心有限公司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片制造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宽小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米</w:t>
            </w:r>
          </w:p>
        </w:tc>
      </w:tr>
      <w:tr>
        <w:trPr>
          <w:trHeight w:val="393" w:hRule="atLeast"/>
        </w:trPr>
        <w:tc>
          <w:tcPr>
            <w:tcW w:w="3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华润微电子有限公司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片制造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宽小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3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电子科技集团公司第五十五研究所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片制造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宽小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3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越微电子有限公司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片制造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宽小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3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电子科技集团公司第五十八研究所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片制造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宽小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3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南科集成电子有限公司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片制造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宽小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3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东光微电子股份有限公司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片制造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宽小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3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中微晶园电子有限公司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片制造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宽小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3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华普微电子有限公司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片制造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宽小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3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M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电子有限公司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片制造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宽小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3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电华清微电子工程中心有限公司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片制造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宽小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3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纬积体电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片制造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宽小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3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方正微电子有限公司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片制造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宽小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3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华润上华半导体有限公司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片制造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宽小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3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福顺微电子有限公司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片制造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半导体器件五厂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片制造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3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振华风光半导体有限公司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片制造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水华天微电子股份有限公司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片制造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3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水天光半导体有限责任公司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片制造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3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华诚常半微电子有限公司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片制造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3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州七七七微电子有限责任公司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片制造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3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燕东微电子有限公司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片制造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新乡华丹电子有限责任公司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片制造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微电子技术研究所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制造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3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韶光微电子总公司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片制造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威讯联合半导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装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3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特尔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装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3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松下半导体有限公司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装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富士通微电子股份有限公司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装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3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l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瑞萨半导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装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38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57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长电科技股份有限公司</w:t>
            </w:r>
          </w:p>
        </w:tc>
        <w:tc>
          <w:tcPr>
            <w:tcW w:w="129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装</w:t>
            </w:r>
          </w:p>
        </w:tc>
        <w:tc>
          <w:tcPr>
            <w:tcW w:w="30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3652"/>
        <w:gridCol w:w="1306"/>
        <w:gridCol w:w="3076"/>
      </w:tblGrid>
      <w:tr>
        <w:trPr>
          <w:trHeight w:val="374" w:hRule="atLeast"/>
        </w:trPr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65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勤益电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0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装</w:t>
            </w:r>
          </w:p>
        </w:tc>
        <w:tc>
          <w:tcPr>
            <w:tcW w:w="307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瑞萨半导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装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月光半导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装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科金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装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威宇科技测试封装有限公司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装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靠封装测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装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凯虹电子有限公司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装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水华天科技股份有限公司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装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飞索半导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装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华润安盛科技有限公司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装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纪元微科电子有限公司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装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捷半导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装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电智能卡有限责任公司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装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宏茂微电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装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商国家半导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装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长丰智能卡有限公司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装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矽品科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装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C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阴长电先进封装有限公司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装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微半导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责任公司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装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粤晶高科股份有限公司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装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南科电子有限公司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装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华达微电子有限公司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装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士兰光电技术有限公司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装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华旭微电子有限公司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装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雅斯拓智能卡技术有限公司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装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华越芯装电子股份有限公司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装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国晶微电子有限公司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装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肥合晶电子有限公司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装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海格科技发展有限责任公司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装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金凯微电子有限公司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装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晶恒有限责任公司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装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华凯科技有限公司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装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骏华电子有限公司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装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晶方半导体科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装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8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365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华泰半导体有限公司</w:t>
            </w:r>
          </w:p>
        </w:tc>
        <w:tc>
          <w:tcPr>
            <w:tcW w:w="130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装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3582"/>
        <w:gridCol w:w="1289"/>
        <w:gridCol w:w="3043"/>
      </w:tblGrid>
      <w:tr>
        <w:trPr>
          <w:trHeight w:val="379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35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固锝电子股份有限公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装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博威集成电路有限公司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装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威半导体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赛美科微电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安博电子有限公司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华大泰思特半导体检测技术有限公司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华岭集成电路技术有限责任公司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芯源系统有限公司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中微腾芯电子有限公司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隆科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特半导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研半导体材料股份有限公司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硅单晶材料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立立电子股份有限公司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硅单晶材料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l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合晶硅材料有限公司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硅单晶材料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麦斯克电子材料有限公司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硅单晶材料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海纳半导体有限公司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硅单晶材料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立立半导体有限公司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硅单晶材料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泰半导体材料有限公司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硅单晶材料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国盛电子有限公司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硅单晶材料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银笛微电子科技有限公司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硅单晶材料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金西园科技有限公司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硅单晶材料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通用硅晶体材料有限公司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硅单晶材料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通用硅材料有限公司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硅单晶材料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南科单晶硅有限公司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硅单晶材料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新傲科技有限公司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硅单晶材料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向硅峰电子股份有限公司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硅单晶材料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易佰半导体有限公司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硅单晶材料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35:00Z</dcterms:created>
  <dc:creator>徐晓维</dc:creator>
  <dc:description/>
  <cp:keywords/>
  <dc:language>en-US</dc:language>
  <cp:lastModifiedBy>徐晓维</cp:lastModifiedBy>
  <dcterms:modified xsi:type="dcterms:W3CDTF">2007-09-07T08:37:00Z</dcterms:modified>
  <cp:revision>1</cp:revision>
  <dc:subject/>
  <dc:title>附：    国家鼓励的集成电路企业(第一批)名单</dc:title>
</cp:coreProperties>
</file>