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执行《科技开发用品免征进口税收暂行规定》</w:t>
      </w:r>
      <w:r>
        <w:rPr>
          <w:rFonts w:ascii="ˎ̥;Times New Roman" w:hAnsi="ˎ̥;Times New Roman" w:cs="宋体;SimSu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br/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转制科研机构名单（第一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34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原所属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（单位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17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转制科研机构名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内贸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98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商用电子技术应用推广中心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98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商科学技术信息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商业经济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内贸易工程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贸食品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徐州国贸稀贵金属综合利用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物资经济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湖北物资流通技术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粮食储备局成都粮食储藏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粮食储备局无锡科学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粮食储备局武汉科学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粮食储备局西安油脂科学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粮食储备局郑州科学研究设计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科学研究总院（包括北京机电研究所、北京机械工业自动化研究所、郑州机械研究所、沈阳铸造研究所、哈尔滨焊接研究所、武汉材料保护研究所）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农业机械化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印刷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洛阳矿山机械工程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洛阳拖拉机研究所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50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第一汽车集团公司无锡油泵油嘴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桂林电器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津电气传动设计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起重运输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春试验机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成都工具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州电器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州机械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工业规划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哈尔滨电工仪表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哈尔滨电站设备成套设计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合肥通用机械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汽车工业发展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济南铸造锻压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兰州电源车辆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兰州石油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洛阳轴承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秦皇岛视听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沈阳仪表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沈阳真空技术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苏州电加工机床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津复印技术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津工程机械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武汉计算机外部设备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安重型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777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郑州磨料磨具磨削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重庆仪表材料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杭州照相机械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汽车技术研究中心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机床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35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春气象仪器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大连组合机床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农业机械化科学研究院呼和浩特分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昆明电器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材料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电动工具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电缆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电器科学研究所（集团）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发电设备成套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工业锅炉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工业自动化仪表研究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内燃机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安电力电子技术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安电炉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安微电机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青海省高原科技发展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重庆工业自动化仪表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成都电焊机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工业北京电工技术经济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工业经济管理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工业信息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机械工业仪器仪表综合技术经济研究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冶金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钢研科技集团公司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沙矿冶研究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冶金自动化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包头稀土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冶集团北京冶金设备研究设计总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7350" w:leader="none"/>
                <w:tab w:val="left" w:pos="882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攀钢集团攀枝花钢铁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钢集团武汉安全环保研究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钢集团鞍山热能研究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包头冶金建筑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40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冶集团建筑研究总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钢集团郑州金属制品研究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钢集团洛阳耐火材料研究院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钢集团天津地质研究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冶集团武汉冶建技术研究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冶金工业信息标准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冶金工业经济发展研究中心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南冶金地质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春黄金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石化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沈阳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南化工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沈阳感光化工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光明化工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海洋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华化工机械及自动化研究设计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化地质矿山总局地质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蓝连海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橡集团沈阳橡胶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橡集团曙光橡胶工业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471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北橡胶塑料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橡集团株洲橡胶塑料工业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橡胶工业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化工部长沙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化化工标准化研究所</w:t>
            </w:r>
          </w:p>
          <w:p>
            <w:pPr>
              <w:pStyle w:val="Normal"/>
              <w:widowControl/>
              <w:tabs>
                <w:tab w:val="clear" w:pos="420"/>
                <w:tab w:val="left" w:pos="480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昊晨光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蓝晨光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大连化工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州合成材料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锦西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35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黎明化工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炭黑工业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津化工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40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方涂料工业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35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北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化化工科学技术研究总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化工信息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化工建设总公司常州涂料化工研究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化工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轻工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1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食品发酵工业研究院</w:t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日用化学工业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蓝星沈阳轻工机械设计研究所</w:t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盐制盐工程技术研究院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制浆造纸研究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轻工业杭州机电设计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轻工业西安机械设计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皮革和制鞋工业研究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轻工业钟表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轻工业自动化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包装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州甘蔗糖业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香料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州机械设计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家用电器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轻工业环境保护研究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纺织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纺织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科学技术发展中心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纺机电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服装研究设计中心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深圳纺织服装研究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印染技术开发中心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服装技术开发中心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新型纺纱技术开发中心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纺织信息中心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建材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建筑材料科学研究总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玻钢院复合材料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化工建设总公司常州涂料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非地质工程勘查研究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砌块技术开发研究中心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哈尔滨玻璃钢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合肥水泥研究设计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材料集团研究开发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材科技股份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秦皇岛玻璃工业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材人工晶体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山东工业陶瓷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苏州防水材料研究设计所</w:t>
            </w:r>
          </w:p>
          <w:p>
            <w:pPr>
              <w:pStyle w:val="Normal"/>
              <w:widowControl/>
              <w:tabs>
                <w:tab w:val="clear" w:pos="420"/>
                <w:tab w:val="left" w:pos="714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苏州混凝土水泥制品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无锡自动控制设备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  <w:tab w:val="left" w:pos="798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安墙体材料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  <w:tab w:val="left" w:pos="7140" w:leader="none"/>
                <w:tab w:val="left" w:pos="798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咸阳非金属矿研究设计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咸阳陶瓷研究设计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玻璃钢研究院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建筑材料工业技术监督研究中心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建筑材料工业技术情报研究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烟草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烟草总公司郑州烟草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烟草专卖局烟草经济信息中心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烟草专卖局烟草经济研究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有色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有色金属研究总院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矿冶研究总院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北有色金属研究院</w:t>
            </w:r>
          </w:p>
          <w:p>
            <w:pPr>
              <w:pStyle w:val="Normal"/>
              <w:widowControl/>
              <w:tabs>
                <w:tab w:val="clear" w:pos="420"/>
                <w:tab w:val="left" w:pos="840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郑州轻金属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沙矿山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峨嵋半导体材料研究所</w:t>
            </w:r>
          </w:p>
          <w:p>
            <w:pPr>
              <w:pStyle w:val="Normal"/>
              <w:widowControl/>
              <w:tabs>
                <w:tab w:val="clear" w:pos="420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赣州有色冶金研究所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40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湖南稀土金属材料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湖南有色金属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湖南有色冶金劳动保护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昆明贵金属研究所</w:t>
            </w:r>
          </w:p>
          <w:p>
            <w:pPr>
              <w:pStyle w:val="Normal"/>
              <w:widowControl/>
              <w:tabs>
                <w:tab w:val="clear" w:pos="420"/>
                <w:tab w:val="left" w:pos="651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甘肃土木工程科学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沈阳有色金属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四川省有色冶金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北矿冶研究院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北稀有金属材料研究院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  <w:tab w:val="left" w:pos="735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新疆有色金属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有色金属技术经济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有色金属工业技术开发交流中心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7140" w:leader="none"/>
                <w:tab w:val="left" w:pos="8085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矿产地质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桂林矿产地质研究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有色金属工业人才中心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州有色金属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煤炭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煤炭科学研究总院（包括煤炭科学研究总院重庆分院、煤炭科学研究总院唐山研究院、煤炭科学研究总院西安研究院、煤炭科学研究总院太原研究院、煤炭科学研究总院抚顺分院、煤炭科学研究总院常州自动化研究院、煤炭科学研究总院上海分院、煤炭科学研究总院爆破技术研究所、煤炭科学研究总院南京研究所、煤炭科学研究总院杭州环境保护研究所）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春煤炭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哈尔滨煤矿机械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河南省煤炭化工研究所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河南省煤炭科学研究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湖南省煤炭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4620" w:leader="none"/>
                <w:tab w:val="left" w:pos="735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江西省煤炭工业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煤科总院合肥研究所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陕西省煤炭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沈阳煤炭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9030" w:leader="none"/>
              </w:tabs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昆明煤炭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安全生产监督管理总局职业安全卫生研究所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9030" w:leader="none"/>
              </w:tabs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安全生产监督管理总局信息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建设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5" w:leader="none"/>
                <w:tab w:val="left" w:pos="829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城市建设研究院</w:t>
            </w:r>
          </w:p>
          <w:p>
            <w:pPr>
              <w:pStyle w:val="Normal"/>
              <w:widowControl/>
              <w:tabs>
                <w:tab w:val="clear" w:pos="420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建设综合勘察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8400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沙建设机械研究院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建设部沈阳煤气热力研究设计院</w:t>
            </w:r>
          </w:p>
          <w:p>
            <w:pPr>
              <w:pStyle w:val="Normal"/>
              <w:widowControl/>
              <w:tabs>
                <w:tab w:val="clear" w:pos="420"/>
                <w:tab w:val="left" w:pos="472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建筑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472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建筑机械化研究院</w:t>
            </w:r>
          </w:p>
          <w:p>
            <w:pPr>
              <w:pStyle w:val="Normal"/>
              <w:widowControl/>
              <w:tabs>
                <w:tab w:val="clear" w:pos="420"/>
                <w:tab w:val="left" w:pos="4725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建筑设计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铁道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北车集团大连机车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北车集团四方车辆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南车集团戚墅堰机车车辆工艺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南车集团株洲电力机车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铁道第五勘察设计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铁工程机械研究设计院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铁西南科学研究院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铁西北科学研究院有限公司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铁道科学研究院（包括铁道科学研究院通信信号研究所、铁道科学研究院铁道建筑研究所、铁道科学研究院基础设施检测研究所、铁道科学研究院机车车辆研究所、铁道科学研究院金属及化学研究所、铁道科学研究院电子计算技术研究所、铁道科学研究院运输及经济研究所、铁道科学研究院东郊分院、铁道科学研究院科学技术信息研究所、铁道科学研究院环控劳卫研究所、铁道科学研究院标准计量研究所、中国铁道博物馆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交通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重庆交通科研设计院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交天津港湾工程研究院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交武汉港湾工程设计研究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交上海三航科学研究院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交四航工程研究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长江航运科学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交通信息中心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  <w:tab w:val="left" w:pos="7140" w:leader="none"/>
                <w:tab w:val="left" w:pos="8190" w:leader="none"/>
                <w:tab w:val="left" w:pos="9030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船舶运输科学研究所</w:t>
            </w:r>
          </w:p>
        </w:tc>
      </w:tr>
      <w:tr>
        <w:trPr>
          <w:trHeight w:val="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信息产业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5" w:leader="none"/>
                <w:tab w:val="left" w:pos="9768" w:leader="none"/>
              </w:tabs>
              <w:snapToGrid w:val="false"/>
              <w:spacing w:lineRule="auto" w:line="312"/>
              <w:ind w:left="-6" w:firstLine="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湖南省邮电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6" w:firstLine="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河北省电信设计咨询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-6" w:firstLine="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山西省邮电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6" w:firstLine="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江苏省电信科学技术研究院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浙江省电信科学技术研究所有限公司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安徽电信规划设计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4200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福建电信科学技术研究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江西省邮电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河南省电信规划设计院</w:t>
            </w:r>
          </w:p>
          <w:p>
            <w:pPr>
              <w:pStyle w:val="Normal"/>
              <w:widowControl/>
              <w:tabs>
                <w:tab w:val="clear" w:pos="420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东省电信有限公司研究院</w:t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广西壮族自治区邮电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四川通信科研规划设计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  <w:tab w:val="left" w:pos="7875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云南邮电科技开发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675" w:leader="none"/>
                <w:tab w:val="left" w:pos="4410" w:leader="none"/>
                <w:tab w:val="left" w:pos="9030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青海省邮电科研所</w:t>
            </w:r>
          </w:p>
          <w:p>
            <w:pPr>
              <w:pStyle w:val="Normal"/>
              <w:widowControl/>
              <w:tabs>
                <w:tab w:val="clear" w:pos="420"/>
                <w:tab w:val="left" w:pos="409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邮政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409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邮政科学研究规划院</w:t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  <w:tab w:val="left" w:pos="787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辽宁省邮电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095" w:leader="none"/>
                <w:tab w:val="left" w:pos="787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山东省邮电科学研究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移动通信第七研究所</w:t>
            </w:r>
          </w:p>
          <w:p>
            <w:pPr>
              <w:pStyle w:val="Normal"/>
              <w:widowControl/>
              <w:tabs>
                <w:tab w:val="clear" w:pos="420"/>
                <w:tab w:val="left" w:pos="409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电信科学技术研究院（包括数据通信科学技术研究所、电信科学技术仪表研究所、电信科学技术半导体研究所、电信科学技术第一研究所、电信科学技术第四研究所、电信科学技术第十研究所、国家无线电频谱管理研究所、电信科学技术第五研究所、电信科学技术研究院通信技术发展研究中心）</w:t>
            </w:r>
          </w:p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武汉邮电科学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药品监督管理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465" w:leader="none"/>
                <w:tab w:val="left" w:pos="4200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医药集团总公司四川抗菌素工业研究所</w:t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  <w:tab w:val="left" w:pos="4200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津药物研究院</w:t>
            </w:r>
          </w:p>
          <w:p>
            <w:pPr>
              <w:pStyle w:val="Normal"/>
              <w:widowControl/>
              <w:tabs>
                <w:tab w:val="clear" w:pos="420"/>
                <w:tab w:val="left" w:pos="3465" w:leader="none"/>
                <w:tab w:val="left" w:pos="4200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医药研究开发中心有限公司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上海医药工业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科学院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科院成都信息技术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91" w:hanging="9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科学院成都有机化学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91" w:hanging="9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科院广州电子技术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91" w:hanging="9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科院广州化学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科学院沈阳计算技术研究所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中科院软件中心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中科科仪技术发展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91" w:hanging="9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科学院沈阳科学仪器研制中心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91" w:hanging="9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成都中科唯实仪器有限责任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1" w:hanging="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科院新乡科学仪器研制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南京中科天文仪器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中科资源有限公司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科建筑设计研究院有限责任公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电力公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8505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电力科学研究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西安热工研究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网南京自动化研究院</w:t>
            </w:r>
          </w:p>
          <w:p>
            <w:pPr>
              <w:pStyle w:val="Normal"/>
              <w:widowControl/>
              <w:tabs>
                <w:tab w:val="clear" w:pos="420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网北京电力建设研究院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网武汉高压研究院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4410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电环境保护研究院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8610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苏州热工研究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4410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电力信息中心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网北京经济技术研究院</w:t>
            </w:r>
          </w:p>
          <w:p>
            <w:pPr>
              <w:pStyle w:val="Normal"/>
              <w:widowControl/>
              <w:tabs>
                <w:tab w:val="clear" w:pos="420"/>
                <w:tab w:val="left" w:pos="4515" w:leader="none"/>
                <w:tab w:val="left" w:pos="7668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电力公司劳动保护科学研究所</w:t>
            </w:r>
          </w:p>
          <w:p>
            <w:pPr>
              <w:pStyle w:val="Normal"/>
              <w:widowControl/>
              <w:tabs>
                <w:tab w:val="clear" w:pos="420"/>
                <w:tab w:val="left" w:pos="451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电机械设计研究院</w:t>
            </w:r>
          </w:p>
          <w:p>
            <w:pPr>
              <w:pStyle w:val="Normal"/>
              <w:widowControl/>
              <w:tabs>
                <w:tab w:val="clear" w:pos="420"/>
                <w:tab w:val="left" w:pos="451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国家电力公司郑州机械设计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电力工业产品质量标准研究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集团公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451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股份有限公司石油化工科学研究院</w:t>
            </w:r>
          </w:p>
          <w:p>
            <w:pPr>
              <w:pStyle w:val="Normal"/>
              <w:widowControl/>
              <w:tabs>
                <w:tab w:val="clear" w:pos="420"/>
                <w:tab w:val="left" w:pos="451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股份有限公司北京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股份有限公司抚顺石油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股份有限公司上海石油化工研究院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股份有限公司青岛安全工程研究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化工集团公司信息研究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-14"/>
                <w:kern w:val="0"/>
                <w:sz w:val="24"/>
                <w:szCs w:val="21"/>
              </w:rPr>
              <w:t>中国石油天然气集团公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430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集团科学技术研究院（包括廊坊中石油科学技术研究院、中国石油集团钻井工程技术研究院江汉机械研究所、中国石油集团测井有限公司技术中心）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集团西北地质研究所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集团杭州地质研究所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60"/>
              <w:ind w:left="3819" w:hanging="382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spacing w:val="-14"/>
                <w:kern w:val="0"/>
                <w:sz w:val="24"/>
                <w:szCs w:val="21"/>
              </w:rPr>
              <w:t>中国石油天然气集团公司中国科学院渗流流体力学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天然气集团公司工程技术研究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石油集团经济技术研究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建筑工程总公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430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贵州中建建筑科研设计院</w:t>
            </w:r>
          </w:p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430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唐山中建工程技术研究所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4410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天津中建科学技术研究所</w:t>
            </w:r>
          </w:p>
          <w:p>
            <w:pPr>
              <w:pStyle w:val="Normal"/>
              <w:widowControl/>
              <w:tabs>
                <w:tab w:val="clear" w:pos="420"/>
                <w:tab w:val="left" w:pos="4305" w:leader="none"/>
                <w:tab w:val="left" w:pos="8505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北京中建建筑科学技术研究院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建筑第三工程局建筑技术研究设计院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汽车工业总公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88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重庆汽车研究所</w:t>
            </w:r>
          </w:p>
          <w:p>
            <w:pPr>
              <w:pStyle w:val="Normal"/>
              <w:widowControl/>
              <w:tabs>
                <w:tab w:val="clear" w:pos="420"/>
                <w:tab w:val="left" w:pos="3885" w:leader="none"/>
                <w:tab w:val="left" w:pos="7668" w:leader="none"/>
                <w:tab w:val="left" w:pos="8823" w:leader="none"/>
                <w:tab w:val="left" w:pos="9768" w:leader="none"/>
              </w:tabs>
              <w:snapToGrid w:val="false"/>
              <w:spacing w:lineRule="auto" w:line="312"/>
              <w:ind w:left="-2" w:hanging="1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中国汽车工业经济技术信息研究所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  <w:t>海南汽车试验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1:00Z</dcterms:created>
  <dc:creator>徐晓维</dc:creator>
  <dc:description/>
  <cp:keywords/>
  <dc:language>en-US</dc:language>
  <cp:lastModifiedBy>徐晓维</cp:lastModifiedBy>
  <dcterms:modified xsi:type="dcterms:W3CDTF">2007-09-07T08:41:00Z</dcterms:modified>
  <cp:revision>1</cp:revision>
  <dc:subject/>
  <dc:title>附件：</dc:title>
</cp:coreProperties>
</file>