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2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Style15"/>
        <w:spacing w:lineRule="exact" w:line="300"/>
        <w:rPr>
          <w:rFonts w:ascii="方正黑体简体;黑体" w:hAnsi="方正黑体简体;黑体" w:eastAsia="方正黑体简体;黑体"/>
          <w:color w:val="000000"/>
        </w:rPr>
      </w:pPr>
      <w:r>
        <w:rPr>
          <w:rFonts w:ascii="方正黑体简体;黑体" w:hAnsi="方正黑体简体;黑体" w:eastAsia="方正黑体简体;黑体"/>
          <w:color w:val="000000"/>
        </w:rPr>
        <w:t>中国石油天然气股份有限公司</w:t>
      </w:r>
      <w:r>
        <w:rPr>
          <w:rFonts w:eastAsia="方正黑体简体;黑体" w:ascii="方正黑体简体;黑体" w:hAnsi="方正黑体简体;黑体"/>
          <w:color w:val="000000"/>
        </w:rPr>
        <w:t>2006</w:t>
      </w:r>
      <w:r>
        <w:rPr>
          <w:rFonts w:ascii="方正黑体简体;黑体" w:hAnsi="方正黑体简体;黑体" w:eastAsia="方正黑体简体;黑体"/>
          <w:color w:val="000000"/>
        </w:rPr>
        <w:t>年度合并纳税企业名称变更名单</w:t>
      </w:r>
    </w:p>
    <w:p>
      <w:pPr>
        <w:pStyle w:val="Contents1"/>
        <w:rPr>
          <w:rFonts w:ascii="方正黑体简体;黑体" w:hAnsi="方正黑体简体;黑体" w:eastAsia="方正黑体简体;黑体"/>
          <w:color w:val="000000"/>
        </w:rPr>
      </w:pPr>
      <w:r>
        <w:rPr>
          <w:rFonts w:eastAsia="方正黑体简体;黑体" w:ascii="方正黑体简体;黑体" w:hAnsi="方正黑体简体;黑体"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30"/>
        <w:gridCol w:w="2172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名　　　　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所在地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一、化工与销售分公司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一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化工与销售华东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上海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上海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苏州化工产品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苏省苏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苏州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苏省苏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化工产品南昌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西省南昌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南昌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西省南昌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上海化工产品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上海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上海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上海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杭州化工产品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浙江省杭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杭州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浙江省杭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宁波化工产品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浙江省宁波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宁波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浙江省宁波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温州化工产品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浙江省温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温州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浙江省温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合肥化工产品营销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安徽省合肥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合肥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安徽省合肥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8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化工产品连云港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苏省连云港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连云港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苏省连云港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常州化工产品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苏省常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东化工销售常州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江苏省常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二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化工与销售华北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北京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华北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北京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：中国石油天然气股份有限公司化工产品天津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天津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：中国石油天然气股份有限公司华北化工销售天津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天津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：中国石油天然气股份有限公司化工产品潍坊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河北省潍坊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：中国石油天然气股份有限公司华北化工销售潍坊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河北省潍坊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3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：中国石油天然气股份有限公司化工产品任丘销售部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河北省任丘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：中国石油天然气股份有限公司华北化工销售任丘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河北省任丘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三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化工与销售西北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甘肃省兰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西北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甘肃省兰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四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兰州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甘肃省兰州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西北化工销售兰州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甘肃省兰州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30"/>
        <w:gridCol w:w="2172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序号</w:t>
            </w:r>
          </w:p>
        </w:tc>
        <w:tc>
          <w:tcPr>
            <w:tcW w:w="54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名　　　　称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21"/>
              </w:rPr>
              <w:t>所在地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五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独山子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新疆维吾尔自治区独山子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西北化工销售独山子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新疆维吾尔自治区独山子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六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乌鲁木齐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新疆维吾尔自治区乌鲁木齐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西北化工销售乌鲁木齐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新疆维吾尔自治区乌鲁木齐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七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宁夏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宁夏回族自治区银川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西北化工销售宁夏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宁夏回族自治区银川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八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化工与销售东北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辽宁省沈阳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东北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辽宁省沈阳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九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抚顺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辽宁省抚顺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东北化工销售抚顺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辽宁省抚顺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十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吉林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吉林省吉林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东北化工销售吉林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吉林省吉林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(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十一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大庆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黑龙江省大庆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东北化工销售大庆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黑龙江省大庆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(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十二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  <w:t>)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辽阳化工销售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辽宁省辽阳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东北化工销售辽阳分公司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辽宁省辽阳市</w:t>
            </w:r>
          </w:p>
        </w:tc>
      </w:tr>
      <w:tr>
        <w:trPr/>
        <w:tc>
          <w:tcPr>
            <w:tcW w:w="8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二、其他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（一）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原名称：中国石油天然气股份有限公司炼油化工技术研究中心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北京市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现名称：中国石油天然气股份有限公司石油化工研究院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 w:cs="宋体;SimSun"/>
                <w:color w:val="000000"/>
                <w:sz w:val="18"/>
                <w:szCs w:val="21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  <w:szCs w:val="21"/>
              </w:rPr>
              <w:t>北京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script"/>
    <w:pitch w:val="default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方正仿宋简体;黑体" w:hAnsi="方正仿宋简体;黑体" w:eastAsia="方正仿宋简体;黑体"/>
      <w:sz w:val="24"/>
    </w:rPr>
  </w:style>
  <w:style w:type="character" w:styleId="WW8Num18z0">
    <w:name w:val="WW8Num18z0"/>
    <w:qFormat/>
    <w:rPr>
      <w:rFonts w:ascii="方正仿宋简体;黑体" w:hAnsi="方正仿宋简体;黑体" w:eastAsia="方正仿宋简体;黑体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方正仿宋简体;黑体" w:hAnsi="方正仿宋简体;黑体" w:eastAsia="方正仿宋简体;黑体"/>
      <w:sz w:val="24"/>
    </w:rPr>
  </w:style>
  <w:style w:type="character" w:styleId="WW8Num21z0">
    <w:name w:val="WW8Num21z0"/>
    <w:qFormat/>
    <w:rPr>
      <w:rFonts w:ascii="方正仿宋简体;黑体" w:hAnsi="方正仿宋简体;黑体" w:eastAsia="方正仿宋简体;黑体"/>
      <w:sz w:val="24"/>
    </w:rPr>
  </w:style>
  <w:style w:type="character" w:styleId="WW8Num22z0">
    <w:name w:val="WW8Num22z0"/>
    <w:qFormat/>
    <w:rPr>
      <w:rFonts w:ascii="仿宋_GB2312" w:hAnsi="仿宋_GB231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18"/>
    </w:rPr>
  </w:style>
  <w:style w:type="character" w:styleId="WW8Num30z0">
    <w:name w:val="WW8Num30z0"/>
    <w:qFormat/>
    <w:rPr>
      <w:rFonts w:ascii="方正仿宋简体;黑体" w:hAnsi="方正仿宋简体;黑体" w:eastAsia="方正仿宋简体;黑体"/>
      <w:sz w:val="24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方正仿宋简体;黑体" w:hAnsi="方正仿宋简体;黑体" w:eastAsia="方正仿宋简体;黑体"/>
      <w:sz w:val="24"/>
    </w:rPr>
  </w:style>
  <w:style w:type="character" w:styleId="WW8Num36z0">
    <w:name w:val="WW8Num36z0"/>
    <w:qFormat/>
    <w:rPr>
      <w:rFonts w:ascii="方正仿宋简体;黑体" w:hAnsi="方正仿宋简体;黑体" w:eastAsia="方正仿宋简体;黑体"/>
      <w:sz w:val="24"/>
    </w:rPr>
  </w:style>
  <w:style w:type="character" w:styleId="WW8Num37z0">
    <w:name w:val="WW8Num37z0"/>
    <w:qFormat/>
    <w:rPr>
      <w:rFonts w:ascii="方正仿宋简体;黑体" w:hAnsi="方正仿宋简体;黑体" w:eastAsia="方正仿宋简体;黑体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方正仿宋简体;黑体" w:hAnsi="方正仿宋简体;黑体" w:eastAsia="方正仿宋简体;黑体"/>
      <w:sz w:val="24"/>
    </w:rPr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28:00Z</dcterms:created>
  <dc:creator>Lenovo User</dc:creator>
  <dc:description/>
  <cp:keywords/>
  <dc:language>en-US</dc:language>
  <cp:lastModifiedBy>User</cp:lastModifiedBy>
  <dcterms:modified xsi:type="dcterms:W3CDTF">2008-03-07T08:28:00Z</dcterms:modified>
  <cp:revision>2</cp:revision>
  <dc:subject/>
  <dc:title>附件1：</dc:title>
</cp:coreProperties>
</file>