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大通证券股份有限责任公司所属分支机构名单</w:t>
      </w:r>
    </w:p>
    <w:p>
      <w:pPr>
        <w:pStyle w:val="Normal"/>
        <w:rPr>
          <w:rFonts w:ascii="方正黑体简体" w:hAnsi="方正黑体简体" w:eastAsia="方正黑体简体"/>
          <w:color w:val="000000"/>
        </w:rPr>
      </w:pPr>
      <w:r>
        <w:rPr>
          <w:rFonts w:eastAsia="方正黑体简体" w:ascii="方正黑体简体" w:hAnsi="方正黑体简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30"/>
        <w:gridCol w:w="2172"/>
      </w:tblGrid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序号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名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　　　　　　　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称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地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（总部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连市中山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北京阜外大街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北京市西城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天津解放南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天津市河西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大连武汉街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连市中山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大连中山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连市西岗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大连解放街证券营业部（含瓦房店服务部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连市中山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丹东南金桥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辽宁省丹东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沈阳药王庙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辽宁省沈阳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上海幸福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上海市长宁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上海张扬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上海市浦东新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上海合肥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上海市卢湾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上海广中西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上海市闸北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上海南车站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上海市黄浦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新余劳动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江西省新余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徐州淮海西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江苏省徐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福州五四北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福建省福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无锡青祁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江苏省无锡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广州体育西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深圳振华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深圳市福田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sz w:val="18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大通证券股份有限公司柳州中山东路证券营业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 w:cs="宋体;SimSun"/>
                <w:color w:val="000000"/>
                <w:sz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sz w:val="18"/>
              </w:rPr>
              <w:t>广西壮族自治区柳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52:00Z</dcterms:created>
  <dc:creator>Lenovo User</dc:creator>
  <dc:description/>
  <dc:language>en-US</dc:language>
  <cp:lastModifiedBy>Lenovo User</cp:lastModifiedBy>
  <dcterms:modified xsi:type="dcterms:W3CDTF">2007-06-06T05:52:00Z</dcterms:modified>
  <cp:revision>1</cp:revision>
  <dc:subject/>
  <dc:title>附件：</dc:title>
</cp:coreProperties>
</file>