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钢材出口退税率适用表</w:t>
      </w:r>
    </w:p>
    <w:p>
      <w:pPr>
        <w:pStyle w:val="Normal"/>
        <w:spacing w:lineRule="exact" w:line="300"/>
        <w:ind w:firstLine="4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905"/>
        <w:gridCol w:w="5611"/>
        <w:gridCol w:w="1236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税则号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适用退税率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轧压花纹的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25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经酸洗的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26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经酸洗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26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经酸洗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27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经酸洗的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27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的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36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37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38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大强度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38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39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39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4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轧有花纹的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1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1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mm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1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mm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3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强度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3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4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54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8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热轧铁或非合金钢宽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5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，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大强度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5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6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大强度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6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小于等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3mm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强度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905"/>
        <w:gridCol w:w="5611"/>
        <w:gridCol w:w="1236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税则号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适用退税率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7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强度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7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屈服强度小于等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牛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方毫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1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强度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8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非合金钢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18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合金钢冷轧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25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冷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26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mm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冷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27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冷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28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冷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09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冷轧铁或非合金钢宽平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1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锡的非合金钢厚宽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1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锡的非合金钢薄宽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或涂铅的铁或非合金钢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3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镀锌的铁或非合金钢宽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4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锌的瓦楞形铁或非合金钢宽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4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锌的其他形铁或非合金钢宽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5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或涂氧化铬的铁或非合金钢宽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6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或涂铝锌合金的铁宽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6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镀或涂铝的铁宽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7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涂漆或涂塑的铁或非合金钢宽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0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涂镀其他材料铁或非合金钢宽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113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轧花纹的四面轧制的热轧非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114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热轧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11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热轧铁或非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123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含炭量低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2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冷轧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12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冷轧铁或非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1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冷轧的铁或非合金钢其他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2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锡的铁或非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2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镀锌的铁或非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23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镀或涂锌的铁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24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涂漆或涂塑的铁或非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25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涂镀其他材料铁或非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26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包覆的铁或非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3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或非合金钢制热轧盘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3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易切削钢制热轧盘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905"/>
        <w:gridCol w:w="5611"/>
        <w:gridCol w:w="1236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税则号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适用退税率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39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直径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圆截面的其他热轧盘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39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热轧盘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4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或非合金钢的锻造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4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或非合金钢的热加工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43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易切削钢的热加工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49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矩形截面的条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49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热加工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5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易切削钢制冷加工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55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冷加工或冷成形的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5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铁及非合金钢的其他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1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型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1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字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10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槽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2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角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2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丁字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3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槽型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32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2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字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32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截面高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字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33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800mm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型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33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＜截面高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0mm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型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33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mm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截面高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mm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型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4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角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40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截面高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丁字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5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乙字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50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角材、型材及异型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6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冷加工平板轧材制的角材、型材及异型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6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冷加工角材、型材及异型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9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冷加工平板轧材制角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型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异型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69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角材、型材及异型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7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镀或涂层的铁或非合金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7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或涂锌的铁或非合金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73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镀或涂其他贱金属铁或非合金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7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铁丝或非合金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905"/>
        <w:gridCol w:w="5611"/>
        <w:gridCol w:w="1236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税则号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适用退税率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3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经酸洗按重量计含镍量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下的热轧铬锰系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3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经酸洗的其他热轧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3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酸洗含镍量按重量计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下的铬锰系热轧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3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酸洗的其他热轧不锈钢卷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41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经酸洗按重量计含镍量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下的铬锰系热轧不锈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41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经酸洗的其他热轧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42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酸洗按重量计含镍量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下的铬锰系热轧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142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酸洗的其他热轧不锈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2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2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23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24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＜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24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24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3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3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33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＜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34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厚度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35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.5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不锈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19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不锈钢冷轧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01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热轧不锈钢带材厚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01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热轧不锈钢带材厚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75m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02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冷轧不锈钢带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020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0m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宽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不锈钢带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0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不锈钢带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10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锈钢热轧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21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圆形截面的热加工不锈钢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21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截面形状的热加工不锈钢条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2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冷成形或冷加工的不锈钢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23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不锈钢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24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锈钢角材、型材及异型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30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锈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1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向性硅电钢宽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905"/>
        <w:gridCol w:w="5611"/>
        <w:gridCol w:w="1236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税则号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产品名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适用退税率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1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硅电钢宽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3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其他合金钢卷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4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其他合金钢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5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其他合金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9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镀锌的其他合金钢宽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9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镀或涂锌的其他合金钢宽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99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高速钢制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599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合金钢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1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向性硅电钢窄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19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硅电钢窄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高速钢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91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热轧其他合金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92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冷轧其他合金钢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99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镀锌的其他合金钢窄平板轧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99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其他方法镀或涂锌的其他合金钢窄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699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宽度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其他合金板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7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速钢的热轧盘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7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硅锰钢的热轧盘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79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规则盘卷的其他合金钢热轧条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1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高速钢的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硅锰钢的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3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合金钢热加工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4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合金钢锻造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5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合金钢冷成形或冷加工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6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合金钢条、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7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履带板合金型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70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合金钢角材、型材及异型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88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合金钢空心钻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920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硅锰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990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速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29909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合金钢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简体" w:hAnsi="方正仿宋简体" w:eastAsia="方正仿宋简体"/>
      <w:sz w:val="24"/>
    </w:rPr>
  </w:style>
  <w:style w:type="character" w:styleId="WW8Num18z0">
    <w:name w:val="WW8Num18z0"/>
    <w:qFormat/>
    <w:rPr>
      <w:rFonts w:ascii="方正仿宋简体" w:hAnsi="方正仿宋简体" w:eastAsia="方正仿宋简体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仿宋简体" w:hAnsi="方正仿宋简体" w:eastAsia="方正仿宋简体"/>
      <w:sz w:val="24"/>
    </w:rPr>
  </w:style>
  <w:style w:type="character" w:styleId="WW8Num21z0">
    <w:name w:val="WW8Num21z0"/>
    <w:qFormat/>
    <w:rPr>
      <w:rFonts w:ascii="方正仿宋简体" w:hAnsi="方正仿宋简体" w:eastAsia="方正仿宋简体"/>
      <w:sz w:val="24"/>
    </w:rPr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rFonts w:ascii="方正仿宋简体" w:hAnsi="方正仿宋简体" w:eastAsia="方正仿宋简体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方正仿宋简体" w:hAnsi="方正仿宋简体" w:eastAsia="方正仿宋简体"/>
      <w:sz w:val="24"/>
    </w:rPr>
  </w:style>
  <w:style w:type="character" w:styleId="WW8Num36z0">
    <w:name w:val="WW8Num36z0"/>
    <w:qFormat/>
    <w:rPr>
      <w:rFonts w:ascii="方正仿宋简体" w:hAnsi="方正仿宋简体" w:eastAsia="方正仿宋简体"/>
      <w:sz w:val="24"/>
    </w:rPr>
  </w:style>
  <w:style w:type="character" w:styleId="WW8Num37z0">
    <w:name w:val="WW8Num37z0"/>
    <w:qFormat/>
    <w:rPr>
      <w:rFonts w:ascii="方正仿宋简体" w:hAnsi="方正仿宋简体" w:eastAsia="方正仿宋简体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方正仿宋简体" w:hAnsi="方正仿宋简体" w:eastAsia="方正仿宋简体"/>
      <w:sz w:val="24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6:00Z</dcterms:created>
  <dc:creator>Lenovo User</dc:creator>
  <dc:description/>
  <dc:language>en-US</dc:language>
  <cp:lastModifiedBy>Lenovo User</cp:lastModifiedBy>
  <dcterms:modified xsi:type="dcterms:W3CDTF">2007-06-06T05:47:00Z</dcterms:modified>
  <cp:revision>1</cp:revision>
  <dc:subject/>
  <dc:title>附件：</dc:title>
</cp:coreProperties>
</file>