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Contents1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中国人民健康保险股份有限公司新增分支机构名单</w:t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79"/>
        <w:gridCol w:w="2976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机构名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地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　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天津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天津市河西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辽宁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辽宁省沈阳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山东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山东省济南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浙江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浙江省杭州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江苏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南京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福建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福建省福州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中国人民健康保险股份有限公司广东分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东省广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0:00Z</dcterms:created>
  <dc:creator>Lenovo User</dc:creator>
  <dc:description/>
  <dc:language>en-US</dc:language>
  <cp:lastModifiedBy>Lenovo User</cp:lastModifiedBy>
  <dcterms:modified xsi:type="dcterms:W3CDTF">2007-06-06T05:50:00Z</dcterms:modified>
  <cp:revision>1</cp:revision>
  <dc:subject/>
  <dc:title>附件：</dc:title>
</cp:coreProperties>
</file>