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西南证券有限责任公司新设和变更的分支机构名单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2386"/>
        <w:gridCol w:w="2422"/>
        <w:gridCol w:w="2989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新设分支机构名称</w:t>
            </w:r>
          </w:p>
        </w:tc>
        <w:tc>
          <w:tcPr>
            <w:tcW w:w="5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地  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涪陵兴华中路证券营业部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市涪陵区兴华中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号体育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涪陵人民西路证券营业部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市涪陵区人民西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号关庙市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座三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原分支机构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更名后分支机构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地  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临江支路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垫江人民路证券营业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垫江县桂溪镇人民路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牛角沱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兴隆路证券营业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江北区兴隆路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号数码大厦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深圳蛇口招商路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深圳蛇口后海路证券营业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深圳市蛇口后海路景园大厦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徐州彭城路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徐州淮海西路证券营业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江苏省徐州市淮海西路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号欧洲市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分支机构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原分支机构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21"/>
              </w:rPr>
              <w:t>变更后分支机构地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长江二路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重庆市渝中区长江二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渝中区长江支路电视塔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上海定西路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上海市长宁区定西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65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海市延安西路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8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北京北三环中路证券营业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北京市西城区北三环中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北京市朝阳区北三环中路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8:00Z</dcterms:created>
  <dc:creator>Lenovo User</dc:creator>
  <dc:description/>
  <dc:language>en-US</dc:language>
  <cp:lastModifiedBy>Lenovo User</cp:lastModifiedBy>
  <dcterms:modified xsi:type="dcterms:W3CDTF">2007-06-06T05:48:00Z</dcterms:modified>
  <cp:revision>1</cp:revision>
  <dc:subject/>
  <dc:title>附件：</dc:title>
</cp:coreProperties>
</file>