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/>
          <w:color w:val="000000"/>
        </w:rPr>
      </w:pPr>
      <w:r>
        <w:rPr>
          <w:rFonts w:eastAsia="方正黑体简体" w:ascii="方正黑体简体" w:hAnsi="方正黑体简体"/>
          <w:color w:val="000000"/>
        </w:rPr>
        <w:t>2006</w:t>
      </w:r>
      <w:r>
        <w:rPr>
          <w:rFonts w:ascii="方正黑体简体" w:hAnsi="方正黑体简体" w:eastAsia="方正黑体简体"/>
          <w:color w:val="000000"/>
        </w:rPr>
        <w:t>年奥组委免税车辆指标清单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9"/>
        <w:gridCol w:w="1448"/>
        <w:gridCol w:w="1810"/>
        <w:gridCol w:w="905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车辆购置单位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车辆生产企业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车辆厂牌型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Cs w:val="24"/>
              </w:rPr>
              <w:t>数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第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9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届奥林匹克运动会组织委员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一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捷达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AT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系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第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9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届奥林匹克运动会组织委员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一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奥迪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AUDIA6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系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第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9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届奥林匹克运动会组织委员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上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桑塔纳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000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系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第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9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届奥林匹克运动会组织委员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上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帕萨特领驭系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第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9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届奥林匹克运动会组织委员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德国大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大众途锐系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33:00Z</dcterms:created>
  <dc:creator>Lenovo User</dc:creator>
  <dc:description/>
  <dc:language>en-US</dc:language>
  <cp:lastModifiedBy>Lenovo User</cp:lastModifiedBy>
  <dcterms:modified xsi:type="dcterms:W3CDTF">2007-06-06T05:33:00Z</dcterms:modified>
  <cp:revision>1</cp:revision>
  <dc:subject/>
  <dc:title>附件：</dc:title>
</cp:coreProperties>
</file>