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中铁快运有限公司合并纳税企业名单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828"/>
        <w:gridCol w:w="2618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所在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哈尔滨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哈尔滨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长春分公司 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长春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沈阳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大连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大连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北京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天津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河北区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石家庄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石家庄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太原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呼和浩特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区呼和浩特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济南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南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青岛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岛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郑州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南昌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南昌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武汉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湖南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长沙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上海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闸北区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安徽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合肥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浙江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杭州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江苏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南京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广州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州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深圳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深圳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福建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厦门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广西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南宁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海南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海口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重庆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江北区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成都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贵阳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贵阳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昆明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昆明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西安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兰州分公司 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兰州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青藏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西宁市　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快运股份有限公司新疆分公司　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乌鲁木齐市　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42:00Z</dcterms:created>
  <dc:creator>MC SYSTEM</dc:creator>
  <dc:description/>
  <cp:keywords/>
  <dc:language>en-US</dc:language>
  <cp:lastModifiedBy>MC SYSTEM</cp:lastModifiedBy>
  <dcterms:modified xsi:type="dcterms:W3CDTF">2008-10-21T01:42:00Z</dcterms:modified>
  <cp:revision>1</cp:revision>
  <dc:subject/>
  <dc:title>附件2 </dc:title>
</cp:coreProperties>
</file>