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/>
      </w:pPr>
      <w:r>
        <w:rPr>
          <w:rFonts w:ascii="方正黑体简体" w:hAnsi="方正黑体简体" w:eastAsia="方正黑体简体"/>
          <w:color w:val="000000"/>
        </w:rPr>
        <w:t>招商银行股份有限公司、交通银行股份有限公司和华夏银行股份</w:t>
      </w:r>
      <w:r>
        <w:rPr>
          <w:rFonts w:eastAsia="方正黑体简体" w:ascii="方正黑体简体" w:hAnsi="方正黑体简体"/>
          <w:color w:val="000000"/>
        </w:rPr>
        <w:br/>
      </w:r>
      <w:r>
        <w:rPr>
          <w:rFonts w:ascii="方正黑体简体" w:hAnsi="方正黑体简体" w:eastAsia="方正黑体简体"/>
          <w:color w:val="000000"/>
        </w:rPr>
        <w:t>有限公司新设和增加的分支机构名单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53"/>
        <w:gridCol w:w="1629"/>
        <w:gridCol w:w="905"/>
        <w:gridCol w:w="2353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3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单　　　　　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地　　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股份有限公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深圳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深圳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常州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江苏省常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绍兴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浙江省绍兴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泉州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福建省泉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烟台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山东省烟台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东莞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省东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佛山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省佛山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招商银行太原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山西省太原市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3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单　　　　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地　　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交通银行股份有限公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交通银行呼和浩特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内蒙古自治区呼和浩特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交通银行台州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浙江省台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交通银行惠州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省惠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单　　　　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地　　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股份有限公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总行营业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西城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宁波分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宁波市江东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无锡支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江苏省无锡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苏州支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江苏省苏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烟台支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山东省烟台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聊城支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山东省聊城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玉溪支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云南省玉溪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原分支机构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更名后分支机构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地　　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石家庄支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华夏银行石家庄分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河北省石家庄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7:00Z</dcterms:created>
  <dc:creator>Lenovo User</dc:creator>
  <dc:description/>
  <dc:language>en-US</dc:language>
  <cp:lastModifiedBy>Lenovo User</cp:lastModifiedBy>
  <dcterms:modified xsi:type="dcterms:W3CDTF">2007-06-06T05:28:00Z</dcterms:modified>
  <cp:revision>1</cp:revision>
  <dc:subject/>
  <dc:title>附件：</dc:title>
</cp:coreProperties>
</file>