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附：</w:t>
      </w:r>
    </w:p>
    <w:p>
      <w:pPr>
        <w:pStyle w:val="Normal"/>
        <w:spacing w:lineRule="exact" w:line="300"/>
        <w:rPr>
          <w:rFonts w:ascii="方正书宋简体" w:hAnsi="方正书宋简体" w:eastAsia="方正书宋简体"/>
          <w:sz w:val="28"/>
        </w:rPr>
      </w:pPr>
      <w:r>
        <w:rPr>
          <w:rFonts w:eastAsia="方正书宋简体" w:ascii="方正书宋简体" w:hAnsi="方正书宋简体"/>
          <w:sz w:val="28"/>
        </w:rPr>
      </w:r>
    </w:p>
    <w:p>
      <w:pPr>
        <w:pStyle w:val="Normal"/>
        <w:spacing w:lineRule="exact" w:line="300"/>
        <w:jc w:val="center"/>
        <w:rPr/>
      </w:pPr>
      <w:r>
        <w:rPr/>
        <w:t>2006</w:t>
      </w:r>
      <w:r>
        <w:rPr/>
        <w:t>年度国家规划布局内重点软件企业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1972"/>
        <w:gridCol w:w="1988"/>
        <w:gridCol w:w="720"/>
      </w:tblGrid>
      <w:tr>
        <w:trPr>
          <w:tblHeader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SimSun"/>
                <w:sz w:val="15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SimSun"/>
                <w:sz w:val="15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SimSun"/>
                <w:sz w:val="15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法人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企业主管税务所</w:t>
            </w: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（国税）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企业主管税务所</w:t>
            </w: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（地税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黑体简体" w:hAnsi="方正黑体简体" w:eastAsia="方正黑体简体" w:cs="宋体;SimSun"/>
                <w:sz w:val="15"/>
                <w:szCs w:val="21"/>
              </w:rPr>
            </w:pPr>
            <w:r>
              <w:rPr>
                <w:rFonts w:ascii="方正黑体简体" w:hAnsi="方正黑体简体" w:cs="宋体;SimSun" w:eastAsia="方正黑体简体"/>
                <w:sz w:val="15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中国民航信息网络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朱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用友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文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试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四方继保自动化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杨奇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试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亚信科技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振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中国软件与技术服务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唐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试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天融信网络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贺卫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实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中软国际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唐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涉外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东华合创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薜向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瑞斯康达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罗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首都信息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陈信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实验区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长城计算机软件与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杨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中科大洋科技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姚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中科软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何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中讯计算机系统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志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涉外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日电卓越软件科技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望月正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国家税务局直属税务分局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涉外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日立华胜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李曼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国家税务局直属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博彦科技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马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实验区涉外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实验区涉外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用友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文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佳能信息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小泽秀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涉外征收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富士通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松下裕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国税局直属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朝阳区地方税务局涉外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新思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史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核心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崎诘素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朝阳区国家税务局第十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地方税务局朝阳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索浪计算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水谷芳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朝阳区国家税务局第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朝阳区地方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大唐软件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赵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试验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实验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东方通科技发展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齐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丰台区国家税务局园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丰台区地方税务局园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启明星辰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京北方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费振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久其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赵福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试验区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实验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汉王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刘迎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试验区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慧点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姜晓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国家税务局第三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广联达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刁志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国税局第八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北京市海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宝信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文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浦东新区税务局十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浦东新区税务局十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希姆通信息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洪卫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长宁区税务局第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5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分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长宁区税务局第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5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会通信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吴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嘉定区国家税务局马陆镇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嘉定区地方税务局马陆镇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理想信息产业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林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国家税务局第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0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地方税务局第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20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第日光华信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林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地方税务局杨浦区税务六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地方税务局杨浦区税务六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微创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叶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黄浦区国家税务局第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地方税务局黄浦区分局第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亚太计算机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何礼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国家税务局徐汇区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地方税务局徐汇区分局第二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万达信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史一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国税局徐汇分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国税局徐汇分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新华控制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李培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税务局第十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税务局第十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神州数码管理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郭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长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长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中和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可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杨浦区外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杨浦区外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汉略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Chien—Ming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 xml:space="preserve"> 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 xml:space="preserve"> Hu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国家税务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地方税务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启明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林建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交大海隆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唐长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税务分局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税务分局第二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商泰软件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大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税务局外高桥分局第一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税务局外高桥分局第一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新致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郭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国家税务局第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地方税务局第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毕博信息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David Ross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br/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Schwieso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税务局第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税务局第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太文信息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法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税务局九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税务局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畅星智能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陈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张江税务局涉外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张江税务局涉外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思策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继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第二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第二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易保网络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莫元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税务局第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税务局第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上大鼎正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真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闸北区国家税务局第五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闸北区国家税务局第五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PFU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计算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广濑勇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国家税务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地方税务局徐汇区分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泰雷兹软件系统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上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 xml:space="preserve">Bruno 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 xml:space="preserve"> </w:t>
            </w: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Cohad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国家税务局第十九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地方税务局第十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中标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志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税务局第九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徐汇区税务局第九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维豪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顾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税务局第十五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上海市浦东新区税务局第十五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大宇宙信息创造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谷泽寿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天津市新技术产业园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天津市新技术产业园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天津南开创元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崔维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天津市国税局新技术产业园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天津市地税局新技术产业园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英业达集团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天津）电子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叶国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天津市南开区国家税务局科技园税务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天津市南开区地方税务局科技园税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金算盘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杨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北部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北部新区高新园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南华中天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王一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新世纪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姜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中讯亚太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吴惠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重庆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海格通信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赵友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国家税务局天河征收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地方税务局天河征收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从兴电子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陈伟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越秀区国家税务局第八管理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越秀区地方税务局管理</w:t>
            </w: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3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金山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求伯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国家税务局珠海市中心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优特电力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田伟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国家税务局直属征收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华南资讯科技有限公司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邹革非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天河区国家税务局第四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地方税务局天河征收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高科通信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陈彦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天河区国家税务局第一管理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地方税务局天河区征收管理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东远光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蒋晓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横琴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友邦资讯科技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广州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谢永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越秀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地方税务局越秀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方欣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徐正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广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万力达电气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庞江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香洲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珠海市香洲税务局唐家地税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中兴软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侯为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南山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金蝶软件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中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徐少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博科信息产业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张建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国家税务局福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第七稽查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奥尊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何翠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国家税务局南山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冠日通讯科技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深圳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肖首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国家税务局南山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鹏开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中原隆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国家税务局南山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南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迈科龙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尹立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深圳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南瑞继保电气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沈国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国电南瑞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闵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地方税务局征收局浦口征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联创科技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南京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孙力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国电南自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吴济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江苏金智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葛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江宁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中兴软创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陈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国家税务局征收管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联迪恒星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南京）信息系统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周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国家税务局鼓楼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国家税务局鼓楼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富士通南大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周晓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京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沈阳东软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刘积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沈阳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沈阳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东软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刘积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沈阳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沈阳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辽宁荣信电力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马成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鞍山市国家税务局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鞍山市地方税务局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华信计算机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刘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市国家税务局高新技术产业园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高新技术产业园区地方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海辉软件</w:t>
            </w: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（大连）有限公司</w:t>
            </w:r>
          </w:p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李远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市高新园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市高新园区征管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松下通信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山户康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高新园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高新园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远东数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杨晓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市高新园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大连市高新园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亿阳信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张小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哈尔滨国家税务局市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哈尔滨地方税务局市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哈尔滨新中新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宁爱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哈尔滨市国家税务局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哈尔滨市地方税务局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一汽启明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丛延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净月潭旅游经济开发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地方税务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吉联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孙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省金鹰电脑软件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程德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高新技术产业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伍陆柒捌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姜云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当代信息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胡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吉大正元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裘式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大仝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李念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古林市国税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市地税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通化网航信息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于春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通化市国税局江凹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通化市东昌区地税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东北师大理想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史宁中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吉林教育开元信息网络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刘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国家税务局高新技术产业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长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先锋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陈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泰豪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黄代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高新技术产业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思创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游建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高新技术产业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金鼎软件开发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黄伯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国家税务局高新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南昌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浪潮集团山东通用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王柏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济南市国家税务局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济南市地方税务局第五征收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山东浪潮齐鲁软件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王茂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泰安市国家税务局市直征收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泰安市地方税务局直属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山东中创软件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景新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济南市历下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济南市地方税务局历下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积成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云昌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济南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济南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青岛高校软控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袁仲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青岛保税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青岛保税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许昌许继软件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王纪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许昌市西城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许昌市地方税务局直属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河南思维自动化设备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李欣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郑州经济技术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郑州经济技术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海湾安全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宋佳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秦皇岛市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秦皇岛市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2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浙江中控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金建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信雅达系统工程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郭华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1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浙江西安交大龙山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邱仁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18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Arial Unicode MS;Arial"/>
                <w:sz w:val="15"/>
                <w:szCs w:val="20"/>
              </w:rPr>
            </w:pPr>
            <w:r>
              <w:rPr>
                <w:rFonts w:eastAsia="方正书宋简体" w:cs="Arial Unicode MS;Arial" w:ascii="方正书宋简体" w:hAnsi="方正书宋简体"/>
                <w:sz w:val="15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浙江大学快威科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卜凡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高新技术产业开发区同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南望信息产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张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国家税务局西湖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西湖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浙江大华技术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傅利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浙江浙大网新兰德科桔腑份有阳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陈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滨江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滨江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宏华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胡永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东忠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培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东信北邮信息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郑国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开源电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许光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创业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葛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滨江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杭州市地方税务局高新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滨江）税务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建富士通信息软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段建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州市国家税务局国际税收管理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州市地方税务局外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建新大陆软件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林学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州市经济技术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州市经济技术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建榕基软件开发有艰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鲁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州市鼓楼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福州市晋安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厦门东南融通系统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贾晓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厦门市思明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厦门市地税外税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湖南湘邮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阮大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长沙市国家税务局六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长沙市地方税务局六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湖南拓维信息系统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李新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长沙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长沙市地方税务局六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云南南天电子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郑南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昆明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云南省地方税务局直属征收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索贝数码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杉野英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音泰思计算机技术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成都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谭玉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四川川大智胜软件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刘应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武侯区国税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武侯区地税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卫士通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罗天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四川银海软件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邹孝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国家税务局管理一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成都市高新区地方税务局直属一分局管理二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合肥美亚光电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田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合肥市高新技术产业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合肥市地方税务局高新技术产业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安徽中科大讯飞信息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王仁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合肥市国家税务局第四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合肥市地方税务局高新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无敌科技</w:t>
            </w: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（西安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李诗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西安市国家税务局直属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西安市地方税务局涉外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出口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华工达梦数据库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冯裕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市国家税务局东湖高新技术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市地方税务局洪山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开目信息技术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陈卓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市国税局东湖开发区分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市地税局东湖开发区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中地数码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吴信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市东湖开发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武汉市东湖开发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新疆天择数码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吕焕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乌鲁木齐市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乌鲁木齐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新疆公众信息产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牛建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乌鲁木齐市高新区国家税务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15"/>
                <w:szCs w:val="21"/>
              </w:rPr>
              <w:t>乌鲁木齐市高新区地方税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书宋简体" w:hAnsi="方正书宋简体" w:eastAsia="方正书宋简体" w:cs="宋体;SimSun"/>
                <w:sz w:val="15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仿宋简体" w:hAnsi="方正仿宋简体" w:eastAsia="方正仿宋简体"/>
      <w:sz w:val="24"/>
    </w:rPr>
  </w:style>
  <w:style w:type="character" w:styleId="WW8Num15z0">
    <w:name w:val="WW8Num15z0"/>
    <w:qFormat/>
    <w:rPr>
      <w:rFonts w:ascii="方正仿宋简体" w:hAnsi="方正仿宋简体" w:eastAsia="方正仿宋简体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方正仿宋简体" w:hAnsi="方正仿宋简体" w:eastAsia="方正仿宋简体"/>
      <w:sz w:val="24"/>
    </w:rPr>
  </w:style>
  <w:style w:type="character" w:styleId="WW8Num18z0">
    <w:name w:val="WW8Num18z0"/>
    <w:qFormat/>
    <w:rPr>
      <w:rFonts w:ascii="方正仿宋简体" w:hAnsi="方正仿宋简体" w:eastAsia="方正仿宋简体"/>
      <w:sz w:val="24"/>
    </w:rPr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方正仿宋简体" w:hAnsi="方正仿宋简体" w:eastAsia="方正仿宋简体"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方正仿宋简体" w:hAnsi="方正仿宋简体" w:eastAsia="方正仿宋简体"/>
      <w:sz w:val="24"/>
    </w:rPr>
  </w:style>
  <w:style w:type="character" w:styleId="WW8Num30z0">
    <w:name w:val="WW8Num30z0"/>
    <w:qFormat/>
    <w:rPr>
      <w:rFonts w:ascii="方正仿宋简体" w:hAnsi="方正仿宋简体" w:eastAsia="方正仿宋简体"/>
      <w:sz w:val="24"/>
    </w:rPr>
  </w:style>
  <w:style w:type="character" w:styleId="WW8Num31z0">
    <w:name w:val="WW8Num31z0"/>
    <w:qFormat/>
    <w:rPr>
      <w:rFonts w:ascii="方正仿宋简体" w:hAnsi="方正仿宋简体" w:eastAsia="方正仿宋简体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方正仿宋简体" w:hAnsi="方正仿宋简体" w:eastAsia="方正仿宋简体"/>
      <w:sz w:val="24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2:34:00Z</dcterms:created>
  <dc:creator>Lenovo User</dc:creator>
  <dc:description/>
  <dc:language>en-US</dc:language>
  <cp:lastModifiedBy>Lenovo User</cp:lastModifiedBy>
  <dcterms:modified xsi:type="dcterms:W3CDTF">2007-06-06T02:34:00Z</dcterms:modified>
  <cp:revision>1</cp:revision>
  <dc:subject/>
  <dc:title>附：</dc:title>
</cp:coreProperties>
</file>