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：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中国建银投资证券有限责任公司所属分支机构名单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75"/>
        <w:gridCol w:w="1565"/>
      </w:tblGrid>
      <w:tr>
        <w:trPr>
          <w:tblHeader w:val="true"/>
          <w:trHeight w:val="31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序号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>单</w:t>
            </w: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 xml:space="preserve">　 </w:t>
            </w: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>位</w:t>
            </w: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 xml:space="preserve">　 </w:t>
            </w: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>名</w:t>
            </w: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 xml:space="preserve">　 </w:t>
            </w: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>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>地</w:t>
            </w:r>
            <w:r>
              <w:rPr>
                <w:rFonts w:ascii="方正黑体简体" w:hAnsi="方正黑体简体" w:cs="宋体;SimSun" w:eastAsia="方正黑体简体"/>
                <w:sz w:val="18"/>
                <w:szCs w:val="21"/>
              </w:rPr>
              <w:t>　　址</w:t>
            </w:r>
          </w:p>
        </w:tc>
      </w:tr>
      <w:tr>
        <w:trPr>
          <w:trHeight w:val="32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总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深圳市福田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深圳人民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深圳市罗湖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深圳爱国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深圳市罗湖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深圳贝丽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深圳市罗湖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深圳深南中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深圳市福田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深圳八卦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深圳市福田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深圳深南东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深圳市罗湖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广州水荫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广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广州滨江东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广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广州建设三马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广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广州中山六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广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广州体育东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广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番禺平康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番禺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江门堤东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江门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顺德大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顺德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珠海水湾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珠海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东莞虎门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广东省东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海口龙华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海南省海口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郑州伊河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河南省郑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郑州纬五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河南省郑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洛阳天津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河南省洛阳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长沙建湘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湖南省长沙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武汉台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湖北省武汉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武汉徐东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湖北省武汉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潜江江汉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湖北省潜江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北京安立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北京市朝阳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北京复兴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北京市海淀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北京芳庄方群园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北京市丰台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天津南京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天津市和平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天津建设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天津市和平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天津河北大街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天津市红桥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承德陕西营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河北省承德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太原解放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山西省太原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沈阳北顺城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沈阳市大东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沈阳三好街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沈阳市和平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铁岭柴河街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辽宁省铁岭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鞍山南胜利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辽宁省鞍山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大连上海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大连市中山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长春大经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吉林省长春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上海新闸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上海市静安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上海南京西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上海市静安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上海浦东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上海市浦东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上海物华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上海市虹口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上海复兴东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上海黄浦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上海法华镇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上海市长宁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南京淮海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南京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南京建宁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南京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淮安河北西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淮安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常州晋陵中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常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南通青年西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南通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苏州三香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苏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扬州汶河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扬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无锡健康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无锡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杭州文晖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苏省杭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合肥美菱大道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安徽省合肥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福州五一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福建省福州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南昌叠山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江西省南昌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济南历山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山东省济南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威海公园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山东省威海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青岛馆陶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青岛市市北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成都人民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四川省成都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绵阳临园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四川省绵阳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遂宁遂州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四川省遂宁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自贡解放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四川省自贡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重庆新华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重庆市渝中区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贵阳滨河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贵州省贵阳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西安文艺北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陕西省西安市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21"/>
              </w:rPr>
              <w:t>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中国建银投资证券有限责任公司西宁黄河路证券营业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宋体;SimSun"/>
                <w:sz w:val="18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8"/>
                <w:szCs w:val="21"/>
              </w:rPr>
              <w:t>青海省西宁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简体" w:hAnsi="方正仿宋简体" w:eastAsia="方正仿宋简体"/>
      <w:sz w:val="24"/>
    </w:rPr>
  </w:style>
  <w:style w:type="character" w:styleId="WW8Num15z0">
    <w:name w:val="WW8Num15z0"/>
    <w:qFormat/>
    <w:rPr>
      <w:rFonts w:ascii="方正仿宋简体" w:hAnsi="方正仿宋简体" w:eastAsia="方正仿宋简体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/>
      <w:sz w:val="24"/>
    </w:rPr>
  </w:style>
  <w:style w:type="character" w:styleId="WW8Num18z0">
    <w:name w:val="WW8Num18z0"/>
    <w:qFormat/>
    <w:rPr>
      <w:rFonts w:ascii="方正仿宋简体" w:hAnsi="方正仿宋简体" w:eastAsia="方正仿宋简体"/>
      <w:sz w:val="24"/>
    </w:rPr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" w:hAnsi="方正仿宋简体" w:eastAsia="方正仿宋简体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方正仿宋简体" w:hAnsi="方正仿宋简体" w:eastAsia="方正仿宋简体"/>
      <w:sz w:val="24"/>
    </w:rPr>
  </w:style>
  <w:style w:type="character" w:styleId="WW8Num30z0">
    <w:name w:val="WW8Num30z0"/>
    <w:qFormat/>
    <w:rPr>
      <w:rFonts w:ascii="方正仿宋简体" w:hAnsi="方正仿宋简体" w:eastAsia="方正仿宋简体"/>
      <w:sz w:val="24"/>
    </w:rPr>
  </w:style>
  <w:style w:type="character" w:styleId="WW8Num31z0">
    <w:name w:val="WW8Num31z0"/>
    <w:qFormat/>
    <w:rPr>
      <w:rFonts w:ascii="方正仿宋简体" w:hAnsi="方正仿宋简体" w:eastAsia="方正仿宋简体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" w:hAnsi="方正仿宋简体" w:eastAsia="方正仿宋简体"/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27:00Z</dcterms:created>
  <dc:creator>Lenovo User</dc:creator>
  <dc:description/>
  <dc:language>en-US</dc:language>
  <cp:lastModifiedBy>Lenovo User</cp:lastModifiedBy>
  <dcterms:modified xsi:type="dcterms:W3CDTF">2007-06-06T02:28:00Z</dcterms:modified>
  <cp:revision>1</cp:revision>
  <dc:subject/>
  <dc:title>附件：</dc:title>
</cp:coreProperties>
</file>