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庆理想智造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庆理想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北京宝沃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北京宝沃汽车股份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cao</cp:lastModifiedBy>
  <cp:lastPrinted>2014-10-29T11:52:00Z</cp:lastPrinted>
  <dcterms:modified xsi:type="dcterms:W3CDTF">2020-03-13T08:01:28Z</dcterms:modified>
  <cp:revision>16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