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上市公司国有股权无偿转让暂不征收证券（股票）交易印花税申报文件的规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上市公司国有股权无偿转让符合本通知第一条规定范围，需要明确暂不征收证券（股票）交易印花税的，须由转让方或受让方按下列要求向上市公司挂牌交易所所在地的</w:t>
      </w:r>
      <w:r>
        <w:rPr>
          <w:rFonts w:ascii="仿宋_GB2312;仿宋" w:hAnsi="仿宋_GB2312;仿宋" w:eastAsia="仿宋_GB2312;仿宋"/>
          <w:b w:val="false"/>
          <w:bCs/>
          <w:sz w:val="32"/>
          <w:szCs w:val="32"/>
        </w:rPr>
        <w:t>中国证券登记结算有限责任公司备案，</w:t>
      </w:r>
      <w:r>
        <w:rPr>
          <w:rFonts w:ascii="仿宋_GB2312;仿宋" w:hAnsi="仿宋_GB2312;仿宋" w:eastAsia="仿宋_GB2312;仿宋"/>
          <w:sz w:val="32"/>
          <w:szCs w:val="32"/>
        </w:rPr>
        <w:t>具体内容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转让方名称、地址、隶属关系、经济性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让方名称、地址、隶属关系、经济性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让股权的股数和金额、转让形式、批准部门，以及申请暂不征收证券（股票）交易印花税的理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b w:val="false"/>
          <w:bCs/>
          <w:sz w:val="32"/>
          <w:szCs w:val="32"/>
        </w:rPr>
        <w:t>备案时</w:t>
      </w:r>
      <w:r>
        <w:rPr>
          <w:rFonts w:ascii="仿宋_GB2312;仿宋" w:hAnsi="仿宋_GB2312;仿宋" w:eastAsia="仿宋_GB2312;仿宋"/>
          <w:sz w:val="32"/>
          <w:szCs w:val="32"/>
        </w:rPr>
        <w:t>应附下列证明文件和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务院及其授权部门或者省级人民政府关于上市公司国有股权无偿转让的批准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上市公司国有股权无偿转让的可行性研究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让方的章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让方《企业法人营业执照》副本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向社会公布的上市公司国有股权无偿转让事宜的预案公告复印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年华</cp:lastModifiedBy>
  <dcterms:modified xsi:type="dcterms:W3CDTF">2018-06-15T08:59: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