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312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全国海关“出口退税子系统”热线值班电话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4863"/>
        <w:gridCol w:w="2084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热线电话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39650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20670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33164-625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31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1916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郭亚波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满洲里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47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225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6000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3676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2343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特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4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044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6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86777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4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1502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新李卓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4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0163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4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8165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震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5135533-623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89061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2213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莉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300120-3221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波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7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7139638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21116-610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州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9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2532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厦门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9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25005-242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9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14416-320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0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祝捷飞刘毅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岛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3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555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555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555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5552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996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9960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76808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8107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涂红伟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10290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立波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埔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2130502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应强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5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439888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拱北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5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612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61286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5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9810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口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9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5164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516139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5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8858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66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180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茂名海关）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贾晖黄丽萍罗辉龙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63717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7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9833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640174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70952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阳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86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8601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险峰白宁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1648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拉萨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89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835903-30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7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6456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鲁木齐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99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35181-54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23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9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85779-3145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银川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9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30188-5110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宁关区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97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00622-25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4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5" w:hanging="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8:00Z</dcterms:created>
  <dc:creator>苏晓杰</dc:creator>
  <dc:description/>
  <cp:keywords/>
  <dc:language>en-US</dc:language>
  <cp:lastModifiedBy>苏晓杰</cp:lastModifiedBy>
  <dcterms:modified xsi:type="dcterms:W3CDTF">2018-06-06T09:11:00Z</dcterms:modified>
  <cp:revision>2</cp:revision>
  <dc:subject/>
  <dc:title>附件2：</dc:title>
</cp:coreProperties>
</file>