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实务举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：某纳税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日误缴增值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日误缴消费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；同时该纳税人尚欠所得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（所属期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一季度，纳税期限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日）、增值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（所属期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，纳税期限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日）。主管税务机关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日办理应退税款抵扣欠缴税款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假定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年同期银行活期存款年利率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0.72%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计算应退总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应退增值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的应付利息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0000×371/365×0.72%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658.65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应退消费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的应付利息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0000×64/365×0.72%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126.25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应退总额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658.6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26.2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190 784.90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计算欠缴总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欠缴所得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的应缴滞纳金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80000×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5×2‰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376×0.5‰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）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17440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欠缴增值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万元的应缴滞纳金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0000×31×0.5‰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775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欠缴总额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744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77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148215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因应退总额大于欠缴总额，故实际抵扣金额等于欠缴总额，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4821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。用于抵扣的应退增值税及应付利息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658.6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90658.65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 xml:space="preserve">元；用于抵扣的应退消费税及应付利息为 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4821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90658.65= 57556.3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 xml:space="preserve">元，其中用于抵扣的应退消费税为 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7556.35/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64/365×0.72%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 xml:space="preserve">） 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=57483.78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，用于抵扣的应退消费税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7483.7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的应付利息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7556.35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7483.7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72.57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。应退消费税余额为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57483.78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＝</w:t>
      </w: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 xml:space="preserve">42516.22 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90909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90909"/>
          <w:kern w:val="0"/>
          <w:sz w:val="32"/>
          <w:szCs w:val="32"/>
        </w:rPr>
        <w:t>税务机关根据以上计算结果填开《应退税款抵扣欠缴税款通知书》（略）及明细表如下：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退税款抵扣欠缴税款明细表</w:t>
      </w:r>
    </w:p>
    <w:p>
      <w:pPr>
        <w:pStyle w:val="Normal"/>
        <w:spacing w:lineRule="atLeast" w:line="450"/>
        <w:jc w:val="righ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金额单位：元  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85"/>
        <w:gridCol w:w="1293"/>
        <w:gridCol w:w="1011"/>
        <w:gridCol w:w="561"/>
        <w:gridCol w:w="703"/>
        <w:gridCol w:w="377"/>
        <w:gridCol w:w="718"/>
        <w:gridCol w:w="632"/>
        <w:gridCol w:w="463"/>
        <w:gridCol w:w="902"/>
      </w:tblGrid>
      <w:tr>
        <w:trPr>
          <w:trHeight w:val="24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税款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种  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原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纳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金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利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应退总额 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误收退税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58.65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658.65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消费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误收退税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6.25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0126.25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9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84.9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90784.90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税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种   类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品目名称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属时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金额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缴滞纳金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总额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得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一季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44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7440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75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775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 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3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215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8215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实际抵扣税款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种  类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总额大于欠缴总额</w:t>
            </w:r>
          </w:p>
        </w:tc>
        <w:tc>
          <w:tcPr>
            <w:tcW w:w="3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总额小于欠缴总额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退金额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抵扣应退利息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退总额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金额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  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抵扣欠缴总额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58.65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658.6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消费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7483.7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2.57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7556.3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 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7483.7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1.22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21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余额情况</w:t>
            </w:r>
          </w:p>
        </w:tc>
        <w:tc>
          <w:tcPr>
            <w:tcW w:w="78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尚余应退金额  </w:t>
            </w:r>
            <w:r>
              <w:rPr>
                <w:rFonts w:cs="宋体" w:ascii="宋体" w:hAnsi="宋体"/>
              </w:rPr>
              <w:t xml:space="preserve">42516.22   </w:t>
            </w:r>
            <w:r>
              <w:rPr>
                <w:rFonts w:ascii="宋体" w:hAnsi="宋体" w:cs="宋体"/>
              </w:rPr>
              <w:t xml:space="preserve">元   （不含其应付利息）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尚余欠缴金额         元   （不含应缴滞纳金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表计算应退税款及应付利息、欠缴税款及应缴滞纳金的截止期为填开《应退税款抵扣欠缴税款通知书》的日期。</w:t>
            </w:r>
          </w:p>
        </w:tc>
      </w:tr>
    </w:tbl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以上《应退税款抵扣欠缴税款通知书》及明细表开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《更正（调库）通知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通知国库调库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收会计根据相关凭证作如下会计分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借：待征税收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户 —增值税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75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企业所得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7440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贷：应征税收—增值税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75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企业所得税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7440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借：入库税收 —增值税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775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企业所得税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97440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贷：入库税收—增值税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90658.65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消费税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7556.35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借： 多缴税金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47483.78 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提退税金—增值税—其他退税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658.65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消费税—其他退税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2.57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贷：待征税收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户—增值税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775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color w:val="09090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企业所得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97440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上例中若误缴增值税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误缴消费税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其他条件不变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计算应退总额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退增值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的应付利息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 20000×371/365×0.72%=146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退消费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的应付利息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30000×64/365×0.72%=37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退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20000+146.37+30000+37.87=50184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算欠缴总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欠缴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80000+17440+50000+775=1482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应退总额小于欠缴总额，故实际抵扣金额等于应退总额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184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根据所属期先抵扣欠缴的所得税及应缴滞纳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184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其中抵扣欠缴所得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50184.24/[1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×2‰+376×0.5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]=41202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抵扣欠缴所得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202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的应缴滞纳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=50184.24-41202.17=8982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尚欠所得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000-41202.17=38797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尚欠增值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欠缴税款余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0+38797.83=88797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务机关根据以上计算结果填开《应退税款抵扣欠缴税款通知书》（略）及明细表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退税款抵扣欠缴税款明细表</w:t>
      </w:r>
    </w:p>
    <w:p>
      <w:pPr>
        <w:pStyle w:val="Normal"/>
        <w:spacing w:lineRule="atLeast" w:line="450"/>
        <w:jc w:val="righ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金额单位：元 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85"/>
        <w:gridCol w:w="1293"/>
        <w:gridCol w:w="1011"/>
        <w:gridCol w:w="561"/>
        <w:gridCol w:w="703"/>
        <w:gridCol w:w="377"/>
        <w:gridCol w:w="718"/>
        <w:gridCol w:w="632"/>
        <w:gridCol w:w="435"/>
        <w:gridCol w:w="1374"/>
      </w:tblGrid>
      <w:tr>
        <w:trPr>
          <w:trHeight w:val="24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税款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种  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原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纳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金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利息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应退总额 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误收退税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6.37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46.37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消费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误收退税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7.87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037.87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4.24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184.24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税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种   类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品目名称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属时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金额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缴滞纳金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欠缴总额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得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一季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440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7440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75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775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 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3000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215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8215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实际抵扣税款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种  类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总额大于欠缴总额</w:t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退总额小于欠缴总额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退金额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抵扣应退利息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退总额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扣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金额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抵  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抵扣欠缴总额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02.17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82.0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84.24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消费税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滞纳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罚没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－－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  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02.17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82.0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84.24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余额情况</w:t>
            </w:r>
          </w:p>
        </w:tc>
        <w:tc>
          <w:tcPr>
            <w:tcW w:w="82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尚余应退金额             元   （不含其应付利息）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尚余欠缴金额  </w:t>
            </w:r>
            <w:r>
              <w:rPr>
                <w:rFonts w:cs="宋体" w:ascii="宋体" w:hAnsi="宋体"/>
              </w:rPr>
              <w:t xml:space="preserve">88797.83   </w:t>
            </w:r>
            <w:r>
              <w:rPr>
                <w:rFonts w:ascii="宋体" w:hAnsi="宋体" w:cs="宋体"/>
              </w:rPr>
              <w:t>元   （不含应缴滞纳金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2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表计算应退税款及应付利息、欠缴税款及应缴滞纳金的截止期为填开《应退税款抵扣欠缴税款通知书》的日期。</w:t>
            </w:r>
          </w:p>
        </w:tc>
      </w:tr>
    </w:tbl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以上《应退税款抵扣欠缴税款通知书》及明细表开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《更正（调库）通知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通知国库调库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收会计根据相关凭证作如下会计分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借：待征税收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户—企业所得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8982.07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贷：应征税收—企业所得税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8982.07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借：入库税收—企业所得税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184.24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贷：入库税收—增值税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146.37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消费税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0037.87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借：多缴税金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000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提退税金—增值税—其他退税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46.37 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消费税—其他退税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7.87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贷：待征税收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户 —企业所得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184.2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gq</dc:creator>
  <dc:description/>
  <dc:language>en-US</dc:language>
  <cp:lastModifiedBy>年华</cp:lastModifiedBy>
  <dcterms:modified xsi:type="dcterms:W3CDTF">2018-06-15T07:3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