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税务代理委托协议示范文本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编号：第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税务师事务所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地址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电话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联系人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税务登记号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甲方）委托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税务师事务所（乙方），提供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代理服务。经双方协商，现将双方责任及有关事项约定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委托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项目名称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具体内容及要求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完成时间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二、代理费用及支付方式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完成约定事项的代理费用为人民币（大写）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元，差旅、食宿等费用另行计算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（二）上述费用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方式，自协议签订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日内支付完毕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三、甲方义务及责任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甲方应积极配合乙方代理人员工作并提供必要的工作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甲方必须向乙方及时提供与委托事项有关的会计凭证、账册、报表及其他涉税资料，并对其真实性、合法性、完整性负责。如因甲方提供的涉税资料失实，造成代理结果错误的，乙方不负赔偿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三）甲方不得授意乙方代理人员实施违反税收法律、法规的行为。如有此类情况，经劝告仍不停止的，乙方有权终止代理，依约所收费用按未服务的时间计算退还甲方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（四）甲方应按照约定的条件，及时足额支付代理费。不按约定时间支付的，应按约定数额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比例支付违约金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四、乙方的义务及责任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一）乙方接受委托后，应及时委派代理人员为甲方提供约定的服务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二）乙方委派的代理人员必须对执业中知悉的甲方商业秘密保密，维护甲方的合法权益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（三）乙方必须按时出具代理报告。如超过约定时限，给甲方造成损失的，应按收取代理费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比例支付违约金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四）因乙方失误造成甲方不正确纳税，被税务机关处以补税、罚款、加收滞纳金的，由甲方负责补税，乙方对损失承担相应的赔偿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、协议签订后，双方应积极按约履行，不得无故终止。如有法定情形或特殊原因确需终止的，提出终止的一方应及时通知另一方，并给对方以必要的准备时间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、协议履行中如遇情况变化，需变更、补充有关条款的，由双方协商议定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七、协议履行中如有争议，双方应协商解决，协商不成，可通过诉讼方式解决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八、本协议经双方法定代表人签字并加盖单位公章后生效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九、本协议有效期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自协议签订之日起至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时止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十、本协议一式两份，甲乙双方各执一份，并具有同等法律效力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十一、本协议未尽事宜，经双方协商同意后，可另行签订补充协议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jc w:val="right"/>
        <w:rPr>
          <w:sz w:val="28"/>
        </w:rPr>
      </w:pPr>
      <w:r>
        <w:rPr>
          <w:sz w:val="28"/>
        </w:rPr>
        <w:t>签订时间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jc w:val="center"/>
        <w:rPr>
          <w:sz w:val="28"/>
        </w:rPr>
      </w:pPr>
      <w:r>
        <w:rPr>
          <w:sz w:val="28"/>
        </w:rPr>
        <w:t>签订地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>
        <w:u w:val="non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24:00Z</dcterms:created>
  <dc:creator>余瑞冰</dc:creator>
  <dc:description/>
  <dc:language>en-US</dc:language>
  <cp:lastModifiedBy>余瑞冰</cp:lastModifiedBy>
  <dcterms:modified xsi:type="dcterms:W3CDTF">2005-12-27T08:24:00Z</dcterms:modified>
  <cp:revision>1</cp:revision>
  <dc:subject/>
  <dc:title>税务代理委托协议示范文本</dc:title>
</cp:coreProperties>
</file>