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行政执法纠正通知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税检纠字（）第　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rPr>
          <w:sz w:val="28"/>
          <w:szCs w:val="28"/>
        </w:rPr>
        <w:t>局（所）</w:t>
      </w:r>
    </w:p>
    <w:p>
      <w:pPr>
        <w:pStyle w:val="Normal"/>
        <w:ind w:firstLine="420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（期间）对你单位的执法检查中，发现你单位在税收执法中存在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</w:rPr>
        <w:t>问题。根据（引用法律依据）规定，限你单位位于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前，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（纠正形式）。并于执行完毕后十日内报告执行结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1:45:00Z</dcterms:created>
  <dc:creator>blh</dc:creator>
  <dc:description/>
  <dc:language>en-US</dc:language>
  <cp:lastModifiedBy>blh</cp:lastModifiedBy>
  <dcterms:modified xsi:type="dcterms:W3CDTF">2003-03-04T11:50:00Z</dcterms:modified>
  <cp:revision>2</cp:revision>
  <dc:subject/>
  <dc:title>行政执法纠正通知书</dc:title>
</cp:coreProperties>
</file>