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附</w:t>
      </w:r>
      <w:r>
        <w:rPr>
          <w:sz w:val="21"/>
          <w:szCs w:val="21"/>
        </w:rPr>
        <w:t>1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×××</w:t>
      </w:r>
      <w:r>
        <w:rPr>
          <w:b/>
        </w:rPr>
        <w:t>税务局税务行政处罚事项告知书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＿＿＿＿＿税告字（　　）第　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＿＿＿＿＿（当事人）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对你的税务行政违法行为已经调查终结，即将作出行政处罚决定，根据《中华人民共和国行政处罚法》第三十一条和第四十二条的规定，现将有关事项告知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税务行政处罚的事实根据、法律依据及拟作出的处罚决定：＿＿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你有陈述、申辩的权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如果你是公民，对你罚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以上，你有听证的权利。如果你是法人或其他组织，对你罚款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以上，你有听证的权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若你符合上述听证条件，要求举行听证，应当在收到本告知书之日起三日内向本税务机关书面提出；逾期不提出，视为放弃听证权利。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税务机关（公章）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年　月　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附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Style15"/>
        <w:jc w:val="center"/>
        <w:rPr>
          <w:b/>
          <w:b/>
        </w:rPr>
      </w:pPr>
      <w:r>
        <w:rPr>
          <w:b/>
        </w:rPr>
        <w:t>陈述申辩笔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时间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地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事由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当事人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调查人员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陈述申辩内容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笔录经当事人审核无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（当呈人当场签章及时间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附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Style15"/>
        <w:jc w:val="center"/>
        <w:rPr>
          <w:b/>
          <w:b/>
        </w:rPr>
      </w:pPr>
      <w:r>
        <w:rPr>
          <w:b/>
        </w:rPr>
        <w:t>税务案件审查登记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1.</w:t>
      </w:r>
      <w:r>
        <w:rPr>
          <w:sz w:val="21"/>
          <w:szCs w:val="21"/>
        </w:rPr>
        <w:t>调查案件来源资料：（名称、份件数。下同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2.</w:t>
      </w:r>
      <w:r>
        <w:rPr>
          <w:sz w:val="21"/>
          <w:szCs w:val="21"/>
        </w:rPr>
        <w:t>事实证据材料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3.</w:t>
      </w:r>
      <w:r>
        <w:rPr>
          <w:sz w:val="21"/>
          <w:szCs w:val="21"/>
        </w:rPr>
        <w:t>告知材料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4.</w:t>
      </w:r>
      <w:r>
        <w:rPr>
          <w:sz w:val="21"/>
          <w:szCs w:val="21"/>
        </w:rPr>
        <w:t>陈述申辩材料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5.</w:t>
      </w:r>
      <w:r>
        <w:rPr>
          <w:sz w:val="21"/>
          <w:szCs w:val="21"/>
        </w:rPr>
        <w:t>调查报告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6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7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8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9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附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</w:p>
    <w:p>
      <w:pPr>
        <w:pStyle w:val="Style15"/>
        <w:jc w:val="center"/>
        <w:rPr>
          <w:b/>
          <w:b/>
        </w:rPr>
      </w:pPr>
      <w:r>
        <w:rPr>
          <w:b/>
        </w:rPr>
        <w:t>不予行政处罚决定书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＿＿＿＿＿＿税不罚字（　　）第　号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当事人姓名、性别、年龄、住址（法人或其他组织名称、地址，法定代表人姓名、职务、住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当事人（姓名或名称）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（案件名称）一案，已经调查终结，现查明：</w:t>
      </w:r>
      <w:r>
        <w:rPr>
          <w:sz w:val="21"/>
          <w:szCs w:val="21"/>
        </w:rPr>
        <w:t>__________________________________________________________________</w:t>
      </w:r>
      <w:r>
        <w:rPr>
          <w:sz w:val="21"/>
          <w:szCs w:val="21"/>
        </w:rPr>
        <w:t>（当事人违反法律、法规或者规章的事实和证据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经审查认为：（当事人）上述事实、行为违反了《中华人民共和国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》第　条第　款　项的规定，本可予以行政处罚。鉴于（当事人）　　</w:t>
      </w:r>
      <w:r>
        <w:rPr>
          <w:sz w:val="21"/>
          <w:szCs w:val="21"/>
        </w:rPr>
        <w:t>_________________________________________________________________________________________</w:t>
      </w:r>
      <w:r>
        <w:rPr>
          <w:sz w:val="21"/>
          <w:szCs w:val="21"/>
        </w:rPr>
        <w:t>违法行为轻微并及时纠正，根据《中华人民共和国行政处罚法》第三十八条第一款第（二）项的规定，现决定不予行政处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当事人）如对本决定不服，可以在收到本决定书之日起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内向上一级税务机关申请复议或者直接向人民法院起诉。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税务机关（公章）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年　月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6:00Z</dcterms:created>
  <dc:creator>微软用户</dc:creator>
  <dc:description/>
  <cp:keywords/>
  <dc:language>en-US</dc:language>
  <cp:lastModifiedBy>微软用户</cp:lastModifiedBy>
  <dcterms:modified xsi:type="dcterms:W3CDTF">2008-06-06T02:18:00Z</dcterms:modified>
  <cp:revision>4</cp:revision>
  <dc:subject/>
  <dc:title/>
</cp:coreProperties>
</file>