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试违规违纪处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维护全国税务领军人才学员选拔笔试的公正性和权威性，严肃考风考纪，制定本办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违纪行为及其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均属违纪行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携带书籍、笔记本、资料、草稿纸、字条、各类电脑、对讲机、微型录音机、无线耳机、手机等物品进入考场，且未按照监考员指令放到指定位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未在指定座位就考，随意出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考场内交谈、喧哗、吸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考场内东张西望、企图旁窥、扔纸条、照镜子、打手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自行传递文具用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将草稿纸带出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交卷后在考场附近大声喧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不服从监考员监督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由监考员当场向考生提出警告并纠正。情节严重的报告主考，按作弊处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作弊行为及其处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情况均属作弊行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偷看夹带书籍、字条等物品，使用电子通信工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偷看或抄袭他人答题界面或把自己答题界面让别人抄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通过各种手段互相传递信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代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有以上作弊行为之一者，监考员在考场记录中写明该考生的姓名、准考证号以及违纪类别，并报主考。对作弊的考生取消考试资格，其答卷不再进行阅卷。情节严重的，通报考生所在单位作进一步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0:00Z</dcterms:created>
  <dc:creator>都源</dc:creator>
  <dc:description/>
  <cp:keywords/>
  <dc:language>en-US</dc:language>
  <cp:lastModifiedBy>都源</cp:lastModifiedBy>
  <dcterms:modified xsi:type="dcterms:W3CDTF">2019-03-15T09:40:00Z</dcterms:modified>
  <cp:revision>2</cp:revision>
  <dc:subject/>
  <dc:title>附件5</dc:title>
</cp:coreProperties>
</file>